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13. (X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Önkormányzatának Szervezeti és Működési Szabályzatáról szóló 1/2013.(II.11.) önkormányzati rendelet </w:t>
        <w:tab/>
        <w:t xml:space="preserve">módosítására” című előterjesztést megtárgyalta, és a rendelet-tervezete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4:00Z</dcterms:created>
  <dc:creator>fuzi.judith</dc:creator>
  <dc:description/>
  <cp:keywords/>
  <dc:language>en-US</dc:language>
  <cp:lastModifiedBy>fuzi.judith</cp:lastModifiedBy>
  <dcterms:modified xsi:type="dcterms:W3CDTF">2013-11-27T17:48:00Z</dcterms:modified>
  <cp:revision>3</cp:revision>
  <dc:subject/>
  <dc:title/>
</cp:coreProperties>
</file>