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8/2013. (XI. 27.) Okt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i Bizottság az Oktatási kiadások „Városi pedagógusnap” sora terhére a Bizottság kihelyezett ülésének költségeire 189.000,- Ft-ot biztosí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/Dr. Bencsics Enikő,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53:00Z</dcterms:modified>
  <cp:revision>3</cp:revision>
  <dc:subject/>
  <dc:title>K I V O N A T</dc:title>
</cp:coreProperties>
</file>