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7/2013. (XI. 27.) Okt. Biz.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</w:t>
      </w:r>
      <w:r>
        <w:rPr>
          <w:rFonts w:cs="Arial" w:ascii="Arial" w:hAnsi="Arial"/>
          <w:b/>
        </w:rPr>
        <w:t xml:space="preserve">Genius Savariensis Szabadegyetem </w:t>
      </w:r>
      <w:r>
        <w:rPr>
          <w:rFonts w:cs="Arial" w:ascii="Arial" w:hAnsi="Arial"/>
        </w:rPr>
        <w:t>Savaria-kurzusának támogatására vonatkozó, 250.000 Ft összegű támogatási kérelmét megtárgyalta, és azt „Intézményi versenyek, rendezvények, ünnepségek sora terhére 100.000,- Ft-ta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/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7T16:53:00Z</dcterms:modified>
  <cp:revision>3</cp:revision>
  <dc:subject/>
  <dc:title>K I V O N A T</dc:title>
</cp:coreProperties>
</file>