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novembe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6/2013. (XI. 27.) Okt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>Az Oktatási Bizottság a „Nyugdíjba vonuló vezetők pedagógus szolgálati emlékérem és juttatása” során rendelkezésre álló 500.000 Ft-ot, az „Önkormányzati napközis tábor megszervezése” során rendelkezésre álló 500.000 Ft-ot, valamint a „Kalandváros és Műjégpálya óvodai és iskolai csoportok által történő szervezett látogatásának támogatása” során rendelkezésre álló 2.745.282 Ft-ot az „Intézményi versenyek, rendezvények, ünnepségek támogatása” sorára csoportosítja át. Egyúttal felkéri a Közgazdasági és Adó Osztályt, hogy az átcsoportosítás érdekében a szükséges intézkedéseket tegye meg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</w:rPr>
        <w:t xml:space="preserve">Szombathely Megyei Jogú Város Közgyűlésének Oktatási Bizottsága a nevelési- oktatási intézmények által a 2013/2014. tanévben megrendezendő </w:t>
      </w:r>
      <w:r>
        <w:rPr>
          <w:rFonts w:cs="Arial" w:ascii="Arial" w:hAnsi="Arial"/>
          <w:iCs/>
        </w:rPr>
        <w:t>országos, megyei, illetve egyéb versenyek, rendezvényeik</w:t>
      </w:r>
      <w:r>
        <w:rPr>
          <w:rFonts w:cs="Arial" w:ascii="Arial" w:hAnsi="Arial"/>
        </w:rPr>
        <w:t xml:space="preserve"> támogatására vonatkozó kérelmeket megtárgyalta, és az Oktatási kiadások</w:t>
      </w:r>
      <w:r>
        <w:rPr>
          <w:rFonts w:cs="Arial" w:ascii="Arial" w:hAnsi="Arial"/>
          <w:color w:val="000000"/>
        </w:rPr>
        <w:t xml:space="preserve"> „Intézményi versenyek, rendezvények, ünnepségek támogatása” </w:t>
      </w:r>
      <w:r>
        <w:rPr>
          <w:rFonts w:cs="Arial" w:ascii="Arial" w:hAnsi="Arial"/>
        </w:rPr>
        <w:t>sora terhére az alábbi támogatásokat bizt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760"/>
        <w:gridCol w:w="3213"/>
        <w:gridCol w:w="1408"/>
        <w:gridCol w:w="19"/>
      </w:tblGrid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ezvény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sználás</w:t>
            </w:r>
          </w:p>
        </w:tc>
        <w:tc>
          <w:tcPr>
            <w:tcW w:w="1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 (Ft)</w:t>
            </w:r>
          </w:p>
        </w:tc>
      </w:tr>
      <w:tr>
        <w:trPr>
          <w:trHeight w:val="138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szy Magda Óvoda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szy Magda 50.évforduló alkalmából szervezett rendezvény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ghívókra, állófogadásra, postaköltségre, gyermekruha varratáshoz anyagvásárlásra, puttonyok készíttetésére, díszítés, ajándékokra, hangosító berendezés kölcsönzésére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nászy Magda emlékhét vers- mesemondó verseny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hívókra, ajándékkönyvekre, oklevelekre, megvendégelésr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dag Erzsi Óvo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gyományos gyermeknapi rendezvén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osításra, ajándékok készítésér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11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téksziget Óvoda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YDOP pályázat keretében óvodabővítés ünnepélyes átadása (60 fő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ghívókra, virágokra, állófogadásra, járulékos anyagköltségekr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</w:tr>
      <w:tr>
        <w:trPr>
          <w:trHeight w:val="5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corgó Óvod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 éves múltra visszatekintő Néptánc találkozó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ncruhákra, CD-kre, hangszerek vásárlására, ajándékoz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pitér Óvoda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yermeknapi rendezvény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belőadásra, élőzenei koncertre, lufi hajtogató bohócr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eöres Sándor Óvod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rnyezeti neveléssel kapcsolatos programok, szakmai nap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zteletdíjakra, nyomdaköltségre, díszítésr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éves múltra visszatekintő Márton napi vásár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zteletdíjakra, anyagköltségr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Óvodák Munkaközössége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mányi kirándulás</w:t>
            </w:r>
          </w:p>
        </w:tc>
        <w:tc>
          <w:tcPr>
            <w:tcW w:w="32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ulmányi kirándulásra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Bercsényi Miklós Általános Iskol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Kis Tudós" nap - Tehetséggondozás kicsit másképp c. verseny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nyvjutalmakra, eszközök vásárlására, dekorációra, meghívó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Zöld Manó" elnevezésű környezetismereti városi verseny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levelekre, emléklapokra, jutalomkönyvekre, vendéglát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0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 verseny 7-8. évfolyamos tanulók részér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ra, eszközszükségletr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Derkovits Gyula Általános Iskol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Komm, wir hören dich!" - Német versmondó verseny a város ill. a megye alsó tagozatos tanulói számár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levelekre, emléklapokra, ajándéko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rkovits-heti "Derkós verssoroló" városi és város környéki tanulók számár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áziversenyekre, jutalmazásra, meghívókra, ajándékokra, virág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s Menedzserek 10. Versenye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églátásra, jutalmazásra, eszközökre, írószerekr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si Huber István Általános Iskola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degen nyelvi játék a világhálón (Megye 8. évf. tanulói részére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-kre, díjazásra, jutalmazásra, szakkönyvekr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yei szépolvasási és nyelvhelyességi verseny 2.3. és 4. évfolyam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almazásra, ajándékokra, vendéglát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Lakóhelyünk története" Helytörténeti, lakóhely ismereti verseny Kacsics Kristóf emlékére (6-8. évf.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almazásra, oklevelekre, emléklapokra, vendéglát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, szeretlek! - helyismereti vetélkedő 3. és 4. évfolyamosok részér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almazásra, múzeumi belépőkre, könyvekre, eszközökre, vendéglát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6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thard Jenő Általános Iskola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angolás az égbolton – városi csillagászati vetélkedő és Univerzum városi rajzverseny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nyvjutalmakra, tárgyjutalmakra, oklevelekre, emléklapokra, vendéglát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000</w:t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egsebzett bolygó komplex természettudományos megyei vetélkedő 7. évf. tanulók részére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Írószerekre, fénymásolásra, oklevelekre, emléklapokra, könyvjutalmakra, tárgyjutalmakra, vendéglát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 000</w:t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koiskolai Szakmai Nap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prezentációs költségr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Neumann János Általános Iskol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 Föld napja alkalmából megrendezésre kerülő városi komplex környezetismereti csapatverseny 2. évfolyamosok részére 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omkönyvekre, tárgyi jutalmakra, vendéglát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nglish All Around The World -  három fordulós angol nyelvi megyei verseny 5-6. és 7-8. évfolyamos tanulók számára 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kra, oklevelekre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</w:tr>
      <w:tr>
        <w:trPr>
          <w:trHeight w:val="9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s anyanyelv - ész - városi verseny 2. évfolyamosok számára 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okra, jutalmakra, emléklapokra, oklevelekre, vendéglátás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10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rosi matematika verseny 2. évfolyam számára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okra, oklevelekre, jutalomkönyvekre, vendéglátás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14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umann-CEO számítástechnikai verseny a megye 6.-7. osztályos tanulói részére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levelekre, ajándékok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6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"Mondd szereted az állatokat?" komplex környezetismereti csapatverseny 3. évfolyam - városi verseny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omkönyvekre, tárgyi jutalmakra, vendéglát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mzetközi Gyermekkönyvnap - városi (szellemi) akadályverseny 3-4, 5-6, 7-8. évfolyamosok részér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ra, írószerekre, vendéglát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9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ladi Általános Iskola Középiskola és Szakiskola Simon István Utcai Általános Iskoláj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yei D.A.D.A. találkozó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elekre, jutalmazásra, írószerekre, jutalmaz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</w:tr>
      <w:tr>
        <w:trPr>
          <w:trHeight w:val="6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t Márton helytörténeti vetélkedő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levelekre, nyomtatásokra, jutalmaz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szágos, határon túli József Attila Mese-, Vers- és Novellaíró Pályáz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jándékokra, oklevelekre, emléklapokra, tiszteletdíjakra, vendéglát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00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ózsef Attila Mese-, Vers- és Novellaíró Pályázat, </w:t>
              <w:br/>
              <w:t>a kapcsolódó Gyermek- és ifjúsági írók anológiájának megjelentetése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omdaköltségre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000</w:t>
            </w:r>
          </w:p>
        </w:tc>
      </w:tr>
      <w:tr>
        <w:trPr>
          <w:trHeight w:val="1315" w:hRule="atLeast"/>
        </w:trPr>
        <w:tc>
          <w:tcPr>
            <w:tcW w:w="217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ragvári Utcai Általános Iskol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aza, nemzet és nyelv ... - városi műveltségi vetélkedő alsó és felső tagozatosoknak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ra, nyomtatásra, ajándékokra, oklevelekre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163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émet nyelvi hét - városi német nyelvi vetélkedő 6. osztályosok részér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okra, nyomtatásra, oklevelekre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di Általános Iskola, Középiskola és Szakiskola Nyitra Utcai Általános Iskoláj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rosi Angol nyelvű versmondó verseny (1-8. évfolyam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levelekre, emléklapokra, jutalmazásra, tiszteletdíjakra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ácsonyi projektnap   (1-8. évfolyam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okra, anyagköltségr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 MIT TUD (1-8. évfolyam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okra, díjazásra, anyagvásárlás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000</w:t>
            </w:r>
          </w:p>
        </w:tc>
      </w:tr>
      <w:tr>
        <w:trPr>
          <w:trHeight w:val="43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8-as futás (1-8. évfolyam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mléklapokra, anyag költségekre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7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ltészetnapi versmondó verseny (1-8. évfolyam)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jazásra, jutalmazás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 000</w:t>
            </w:r>
          </w:p>
        </w:tc>
      </w:tr>
      <w:tr>
        <w:trPr>
          <w:trHeight w:val="96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darak és fák napja Környezetvédelmi projektnap (1-8. évfolyam)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yagköltségre, eszközköltségre, előadói díjak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gészségnevelési projektnap (1-8. évfolyam) december és április hónapban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ra, anyagköltségre, vendéglátásra, előadói díja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 000</w:t>
            </w:r>
          </w:p>
        </w:tc>
      </w:tr>
      <w:tr>
        <w:trPr>
          <w:trHeight w:val="40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i Reguly Antal Nyelvoktató Nemzetiségi Általános Isko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y Antalról elnevezett magyar nyelvi és kommunikációs verseny 8. évfolyamosok részére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almazásra, irodai költségekr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"Kísérletek a pincétől a padlásig" városi és városkörnyéki tanulók részére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talomkönyvekre, jutalmazáso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>
          <w:trHeight w:val="5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Zrínyi Ilona Általános Iskola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rínyi Ilona matematika verseny 3-8. évfolyamos tanulók számára, Gordiusz Matematikaverseny középiskola 1-4. évfolyam 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vezési díjakra, jutalmak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6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apműveleti matematika verseny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ok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11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ínyi-Ceo Megyei Informatikaverseny 5-6. osztályok részére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églátásra, jutalmazás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árosi ÖKO verseny 3.4. évfolyamos tanulók részére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églátásra, jutalmaz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</w:t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Váci Mihály Általános Iskola és AMI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PRESSZIÓK - megyei tanulmányi versenysorozat felső tagozatosoknak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rodaszerekre, műhelyfoglalkozásokra, útiköltségre, jutalmazásokra, szakmai díja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áci Mihály városi versmondó verseny város és város környéki</w:t>
              <w:br/>
              <w:t>felső tagozatosokna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könyvekre, emléklapokra, dekorációs anyagok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edek Elek mesemondó verseny - város- és város környéki alsó tagozatosoknak</w:t>
            </w:r>
          </w:p>
        </w:tc>
        <w:tc>
          <w:tcPr>
            <w:tcW w:w="32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könyvekre, emléklapokra, dekorációs anyago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Idegen nyelvi napok" az ÖKO Iskola és a környezetvédelem jegyében KIKELET verseny folytatása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óbuszos kirándulásra, könyvekre, emléklapokra, dekorációra, fénymásoláso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6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fele Menyhért Építő- és Faipari Szakképző Iskol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egyei számítástechnikai verseny 201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hívókra, emléklapokra, fénymásolásra, vendéglátásra, ajándéko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0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gyei Makett-építő verseny 2013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ghívókra, oklevelekre, emléklapokra, vendéglátásra, jutalmaz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1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rváth Boldizsár Közgazdasági és Informatikai Szakközépiskola és Kollégium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gészségnevelési hét "Fűben-fában orvosság" című vetélkedő (2 alkalom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légiumi kérelem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télkedő megszervezésér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</w:tr>
      <w:tr>
        <w:trPr>
          <w:trHeight w:val="975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EMA-SzErethető matematika-szakközépiskolák és szakiskolák megyei csapatversenye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ra, emléklapokra, emléktárgyakra, könyvutalványokra, vendéglátás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mzeti Összetartozás Napja (egész napos rendezvény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légiumi kérelem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tazási költségr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000</w:t>
            </w:r>
          </w:p>
        </w:tc>
      </w:tr>
      <w:tr>
        <w:trPr>
          <w:trHeight w:val="6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gyar Kultúra Napja alkalmából anyanyelvi vetélkedősorozat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légiumi kérelem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jazásra, színházbelépőkre, jutalmazásra, virág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000</w:t>
            </w:r>
          </w:p>
        </w:tc>
      </w:tr>
      <w:tr>
        <w:trPr>
          <w:trHeight w:val="60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1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llégist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tanulók megyei versmondó versenye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önyvutalvány 20.000 Ft, versenyzőknek apróbb tárgyjutalom (csokoládé) 5.000 Ft, 3 zsűritagnak virág 5000 F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33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ladi Általános Iskola, Középiskola és Szakiskola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íz világnapi megyei középiskolai vetélkedő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jándékokra, emléklapokra, oklevelekre, vendéglátásra, eszközök vásárlásár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elytörténeti projektnap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állítások megtekintésére, belépőkr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</w:tr>
      <w:tr>
        <w:trPr>
          <w:trHeight w:val="276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akmai nap: versenyek és szakmai bemutatók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levelekre, szórólapokra, vendéglátásra, jutalmazásokra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</w:tr>
      <w:tr>
        <w:trPr>
          <w:trHeight w:val="2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ombathelyi Műszaki Szakképző Iskola Hollán Ernő Kollégiuma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 éves múltra visszatekintő "Horváth Gergely Emlékverseny" -márciusban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levelekre, serlegekre, ajándéktárgyak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</w:t>
            </w:r>
          </w:p>
        </w:tc>
      </w:tr>
      <w:tr>
        <w:trPr>
          <w:trHeight w:val="9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 éves múltra visszatekintő Savaria Kollégiumok közötti Közlekedésbiztonsági Verseny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árgyjutalmakra, oklevelekre, emléklapokra,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</w:tr>
      <w:tr>
        <w:trPr>
          <w:trHeight w:val="34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"Hollán Ernő hagyatékának megőrzése"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VD készítésére, album továbbfejlesztésére, kiállítás rendezésér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zsenyi Nap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talmazásr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 bizottság elnöke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</w:rPr>
        <w:t xml:space="preserve">/Dr. Bencsics Enikő, az </w:t>
      </w:r>
      <w:r>
        <w:rPr>
          <w:rFonts w:cs="Arial" w:ascii="Arial" w:hAnsi="Arial"/>
          <w:b/>
          <w:bCs/>
        </w:rPr>
        <w:t>Egészségügyi és Közszolgálati Osztál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vezetője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/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zonnal / </w:t>
      </w:r>
      <w:r>
        <w:rPr>
          <w:rFonts w:cs="Arial" w:ascii="Arial" w:hAnsi="Arial"/>
          <w:b/>
          <w:color w:val="000000"/>
        </w:rPr>
        <w:t>1. pont vonatkozásában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a költségvetési rendelet soron következő módosításakor / 2. pont vonatkozásában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4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11-28T06:40:00Z</dcterms:modified>
  <cp:revision>6</cp:revision>
  <dc:subject/>
  <dc:title>K I V O N A T</dc:title>
</cp:coreProperties>
</file>