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e Oktatási Bizottságának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3. november 27</w:t>
      </w:r>
      <w:r>
        <w:rPr>
          <w:rFonts w:cs="Arial" w:ascii="Arial" w:hAnsi="Arial"/>
          <w:b/>
          <w:bCs/>
          <w:color w:val="000000"/>
        </w:rPr>
        <w:t>-i</w:t>
      </w:r>
      <w:r>
        <w:rPr>
          <w:rFonts w:cs="Arial" w:ascii="Arial" w:hAnsi="Arial"/>
          <w:b/>
          <w:bCs/>
        </w:rPr>
        <w:t xml:space="preserve">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támogatási kérelmek elbírál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evelési– oktatási intézmények minden év őszén megküldik a tanév során általuk megrendezésre kerülő </w:t>
      </w:r>
      <w:r>
        <w:rPr>
          <w:rFonts w:cs="Arial" w:ascii="Arial" w:hAnsi="Arial"/>
          <w:iCs/>
        </w:rPr>
        <w:t>országos, megyei, illetve egyéb versenyeiket, rendezvényeiket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melyek lebonyolításához az Oktatási Bizottság támogatását kérik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13/2014-es tanévre vonatkozóan az intézmények részéről összesen </w:t>
      </w:r>
      <w:r>
        <w:rPr>
          <w:rFonts w:cs="Arial" w:ascii="Arial" w:hAnsi="Arial"/>
          <w:color w:val="000000"/>
        </w:rPr>
        <w:t>5.782.000</w:t>
      </w:r>
      <w:r>
        <w:rPr>
          <w:rFonts w:cs="Arial" w:ascii="Arial" w:hAnsi="Arial"/>
        </w:rPr>
        <w:t xml:space="preserve"> Ft összegre vonatkozóan érkezett kérelem, az ezeket összesítő táblázat az előterjesztés mellékletét kép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blázat tartalmazza, hogy az egyes rendezvények megvalósításához az intézmények mely célokra és mekkora összegű támogatást kérnek, hogy az ismétlődő rendezvényeket az előző évben milyen mértékben támogatta a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Bizottság az elmúlt években a rendezvények támogatásánál az alábbi elveket fogalmazta meg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lső évben megrendezésre kerülő verseny, rendezvény csak különösen indokolt esetben kerül támogatásr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oknál prioritást élveznek a több éve megrendezésre kerülő versenyek, programok, továbbá az országos, megyei szintű programo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sőbbséget élveznek a többfordulós versenye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érelmeknél elsősorban a gyermekekkel, tanulókkal kapcsolatos kiadásokat javasolt támogatn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m kerülnek támogatásra azon versenyek, amelyet az intézmény nem a saját iskolatípusának megfelelő tanulók számára szerve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em javasolt támogatni a sport, és a képzőművészeti versenyeket (a Kulturális és Sport Bizottságnál kérje az intézmény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m kerülnek támogatásra a más Bizottság által is támogatott rendezvény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enius Savariensis Alapítvány keretében létrehozott Genius Savariensis Szabadegyetem októberben kezdődő négy féléven át tartó Savaria-kurzusának keretében kéthetente 2-2 alkalommal megrendezésre kerülő Savaria és Szombathely történetét bemutató előadásának támogatására adott be az Oktatási Bizottsághoz 250.000 Ft-ról szóló támogatási kérelmet. A támogatást az előadók személyi honoráriumára, illetve a nem szombathelyi előadók esetében útiköltségük kifizetésére ford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Bizottságot, hogy az Oktatási kiadások tételsorán áll még rendelkezésre felhasználható keretössz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tézményi versenyek, rendezvények, ünnepségek támogatása” tételsoron a maradvány összege 2.433.000 F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yugdíjba vonuló vezetők pedagógus szolgálati emlékérem és juttatása” tételsoron a maradvány összege 500.000 F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Önkormányzati napközis tábor megszervezése” tételsoron a maradvány összege 500.000 F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alandváros és Műjégpálya óvodai és iskolai csoportok által történő szervezett látogatásának támogatása” tételsoron a maradvány 2.745.282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 felhasználható szabad maradvány </w:t>
      </w:r>
      <w:r>
        <w:rPr>
          <w:rFonts w:cs="Arial" w:ascii="Arial" w:hAnsi="Arial"/>
          <w:b/>
          <w:color w:val="000000"/>
        </w:rPr>
        <w:t>mindösszesen 6.178.282- F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őzőeken kívül a „Városi pedagógusnap” sor maradványaként 189.000 Ft áll a rendelkezésre, mely összeget jelen előterjesztés keretében az Oktatási Bizottság kihelyezett ülésének költségeire javasolunk felhaszná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intézményi rendezvénytámogatási kérelmekkel, valamint a Genius Savariensis Szabadegyetem támogatási kérelmével kapcsolatban álláspontját kialakítani szíveskedjé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rem továbbá az Oktatási Bizottságot, hogy kihelyezett ülésének költségeire 189.000,- Ft-ot biztosítani szíveskedjé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3. november 12.</w:t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ab/>
        <w:t>/: Dr. Bencsics Enikő :/</w:t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ab/>
        <w:t xml:space="preserve">       osztályvezető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13. (XI. 27.) Okt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Az Oktatási Bizottság a „Nyugdíjba vonuló vezetők pedagógus szolgálati emlékérem és juttatása” során rendelkezésre álló 500.000 Ft-ot, az „Önkormányzati napközis tábor megszervezése” során rendelkezésre álló 500.000 Ft-ot, valamint a „Kalandváros és Műjégpálya óvodai és iskolai csoportok által történő szervezett látogatásának támogatása” során rendelkezésre álló 2.745.282 Ft-ot az „Intézményi versenyek, rendezvények, ünnepségek támogatása” sorára csoportosítja át. Egyúttal felkéri a Közgazdasági és Adó Osztályt, hogy az átcsoportosítás érdekében a szükséges intézkedéseket tegye meg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 xml:space="preserve">Szombathely Megyei Jogú Város Közgyűlésének Oktatási Bizottsága a nevelési- oktatási intézmények által a 2013/2014. tanévben megrendezendő </w:t>
      </w:r>
      <w:r>
        <w:rPr>
          <w:rFonts w:cs="Arial" w:ascii="Arial" w:hAnsi="Arial"/>
          <w:iCs/>
        </w:rPr>
        <w:t>országos, megyei, illetve egyéb versenyek, rendezvényeik</w:t>
      </w:r>
      <w:r>
        <w:rPr>
          <w:rFonts w:cs="Arial" w:ascii="Arial" w:hAnsi="Arial"/>
        </w:rPr>
        <w:t xml:space="preserve"> támogatására vonatkozó kérelmeket megtárgyalta, és az Oktatási kiadások</w:t>
      </w:r>
      <w:r>
        <w:rPr>
          <w:rFonts w:cs="Arial" w:ascii="Arial" w:hAnsi="Arial"/>
          <w:color w:val="000000"/>
        </w:rPr>
        <w:t xml:space="preserve"> „Intézményi versenyek, rendezvények, ünnepségek támogatása” </w:t>
      </w:r>
      <w:r>
        <w:rPr>
          <w:rFonts w:cs="Arial" w:ascii="Arial" w:hAnsi="Arial"/>
        </w:rPr>
        <w:t>sora terhére az alábbi támogatásokat bizt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(Dr. Bencsics Enikő,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és Adó Osztály vezetője)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zonnal / </w:t>
      </w:r>
      <w:r>
        <w:rPr>
          <w:rFonts w:cs="Arial" w:ascii="Arial" w:hAnsi="Arial"/>
          <w:b/>
          <w:color w:val="000000"/>
        </w:rPr>
        <w:t>1. pont vonatkozásában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</w:rPr>
        <w:t>a költségvetési rendelet soron következő módosításakor / 2. pont vonatkozásába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13. (XI. 27.) Okt. Biz. határoza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Oktatási Bizottsága a </w:t>
      </w:r>
      <w:r>
        <w:rPr>
          <w:rFonts w:cs="Arial" w:ascii="Arial" w:hAnsi="Arial"/>
          <w:b/>
        </w:rPr>
        <w:t xml:space="preserve">Genius Savariensis Szabadegyetem </w:t>
      </w:r>
      <w:r>
        <w:rPr>
          <w:rFonts w:cs="Arial" w:ascii="Arial" w:hAnsi="Arial"/>
        </w:rPr>
        <w:t>Savaria-kurzusának támogatására vonatkozó, 250.000 Ft összegű támogatási kérelmét megtárgyalta, és az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űkös költségvetési lehetőségeire tekintettel nem támogatj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gyéb oktatási kiadások” sora terhére …………….Ft-tal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(Dr. Bencsics Enikő,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ezetőj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13. (XI. 27.) Okt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Oktatási Bizottság az Oktatási kiadások „Városi pedagógusnap” sora terhére a Bizottság kihelyezett ülésének költségeire 189.000,- Ft-ot biztosí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(Dr. Bencsics Enikő,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ezetőj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216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216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46:00Z</dcterms:created>
  <dc:creator>Dr. Károlyi Ákos</dc:creator>
  <dc:description/>
  <cp:keywords/>
  <dc:language>en-US</dc:language>
  <cp:lastModifiedBy>Sári Andrásné</cp:lastModifiedBy>
  <cp:lastPrinted>2013-11-19T15:38:00Z</cp:lastPrinted>
  <dcterms:modified xsi:type="dcterms:W3CDTF">2013-11-21T11:45:00Z</dcterms:modified>
  <cp:revision>62</cp:revision>
  <dc:subject/>
  <dc:title/>
</cp:coreProperties>
</file>