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űlésének 2007. március 29 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Regionális Képző Központ részére ingyenes használati jog biztosításá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994 évben a Közgyűlés 197/1994.(IX.29.) számú határozata alapján megállapodás született a Munkaügyi Minisztériummal egy közös alapítású központi költségvetési szervként működő munkaerő-fejlesztő és képző központ létrehozásáról. Ennek érdekében önkormányzatunk a 3504/2 hrsz-ú Akacs M.u . 1-3. szám alatti 5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és a 6033 hrsz-ú Petőfi S. utcai ingatlanból kb. 3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rész ingyenes használatba adását biztosította. A hivatkozott megállapodás 5/c. pontja szerint a bővítési, átalakítási munkák megkezdése előtt és a munkálatok befejezése után a Minisztérium elvégezteti az átadott ingatlanok értékfelmérését, annak érdekében, hogy a ráépítés következtében a tulajdoni viszonyok rendezésére sor kerülhessen. A beruházás 1995. augusztus 21. és 1996. június 26-a között megvalósult és elkezdte működését a Szombathelyi Regionális Munkaerőfejlesztő és Képző Központ.  Azonban a Minisztérium és az Önkormányzat között a ráépítés értékének tekintetében véleményeltérés volt, így a tulajdoni hányadok megállapítására csak a 2001. március 29-i közgyűlésen került sor. Ekkor már a 6033 hrsz-ú ingatlanból telekmegosztást követően kialakult 6033/2 hrsz-ú, 325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ingatlanra, illetőleg a 3504/2 hrsz-ú ingatlanra vonatkozóan foglalt állást a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108/2001.(III.29.) Kgy. sz. határozatában azt a döntést hozta, hogy a ráépítés idejére tekintettel megállapított piaci forgalmi értékek figyelembe vételével a szombathelyi 3504/2 hrsz-ú 5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épület (Akacs M. u. 1-3.), illetőleg a 6033/2 hrsz-ú középiskola megnevezésű 32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ok tulajdonjogának  56/100 hányada Szombathely Megyei Jogú Város Önkormányzata tulajdonában maradjon, míg a 44/100 tulajdoni hányada kerüljön a Magyar Állam tulajdon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t továbbá ahhoz, hogy az önkormányzati tulajdoni hányad vonatkozásában a Szombathelyi Regionális Munkaerőfejlesztő és Képző Központ használati joga az ingatlan-nyilvántartásban feljegyz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éről az ügyben illetékes Országos Közoktatási Értékelési és Vizsgaközpont főigazgatóját Dr. Szabó Gábor polgármester úr 2001. április 12-én kelt levelében tájékoztatta, illetőleg felkérte, hogy nyilatkozzon az ingatlanvagyon tulajdonjogának megosztására vonatkozó döntés elfogadásáról és a megállapodás megkötéséről. Ilyen nyilatkozatot azonban sem a Vizsgaközpont, sem a Minisztérium a mai napig nem tett. Az ingatlan jogi helyzete azóta sem rendeződött, azok tulajdonosa 1/1 arányban Szombathely Megyei Jogú Város Önkormányzata. A Szombathelyi Regionális Képző Központ igazgatója Takács György úr 2006. decemberében levélben jelezte, hogy sok pályázati lehetőségtől formai okok miatt elesik a Központ, mivel az általuk használt ingatlanok felett nem rendelkeznek bejegyzett használati joggal. Ezért azzal a kéréssel fordult az önkormányzathoz, hogy 3504/2 hrsz-ú, illetőleg a 6033/2 hrsz-ú ingatlanokon,  – a tulajdonjogi viszonyok változatlanul hagyása mellett – használati jog bejegyzéséhez az Önkormányzat járuljon hozz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01. évben hozott döntése a Munkaügyi Minisztérium felé nem köti az Önkormányzatot, mivel ingatlan vonatkozásában írásbeli megállapodás alapíthat csak tulajdonjogot. A Minisztérium pedig tulajdoni igényét a mai napig nem kívánta érvényesíteni. A 108/2001.(III.29.) Kgy. sz. határozat ugyanakkor a Regionális Képző Központ részére használati jogot biztosított, melynek ingatlan-nyilvántartásba történő átvezetésére szintén nem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Szombathelyi Regionális Képző Központ részére az előterjesztés alapján a két ingatlanra vonatozóan ingyenes használati jog biztosítását támogassa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 29.) Kgy.sz.határozat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</w:rPr>
        <w:t xml:space="preserve">1.)  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</w:rPr>
        <w:t xml:space="preserve">a Szombathely, Akacs M. u. 1-3. szám alatti, 3504/2 hrsz-ú kivett épület megnevezésű, illetőleg a 6033/2 hrsz-ú, középiskola megnevezésű ingatlanokat   az előterjesztés mellékletét képező használatba-adási szerződés tartalmának megfelelően a Szombathelyi Regionális Képző Központ részére </w:t>
      </w:r>
      <w:r>
        <w:rPr>
          <w:rFonts w:cs="Arial" w:ascii="Arial" w:hAnsi="Arial"/>
        </w:rPr>
        <w:t xml:space="preserve">ingyenes használatába adja. </w:t>
      </w:r>
    </w:p>
    <w:p>
      <w:pPr>
        <w:pStyle w:val="Normal"/>
        <w:tabs>
          <w:tab w:val="clear" w:pos="709"/>
          <w:tab w:val="left" w:pos="540" w:leader="none"/>
        </w:tabs>
        <w:ind w:left="12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A Közgyűlés felhatalmazza a Polgármestert, hogy a Szombathelyi Regionális Képző Központtal az ingyenes használatra vonatkozó megállapodást megkösse.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 xml:space="preserve">2007. április 30. 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SZNÁLATBA-ADÁSI SZERZŐDÉ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mely létrejött egyrészről </w:t>
      </w:r>
      <w:r>
        <w:rPr>
          <w:rFonts w:cs="Arial" w:ascii="Arial" w:hAnsi="Arial"/>
          <w:bCs/>
          <w:sz w:val="24"/>
          <w:szCs w:val="24"/>
        </w:rPr>
        <w:t>Szombathely Megyei Jogú Város Önkormányzata</w:t>
      </w:r>
      <w:r>
        <w:rPr>
          <w:rFonts w:cs="Arial" w:ascii="Arial" w:hAnsi="Arial"/>
          <w:b w:val="false"/>
          <w:sz w:val="24"/>
          <w:szCs w:val="24"/>
        </w:rPr>
        <w:t xml:space="preserve">  (székhelye: 9700 Szombathely, Kossuth L. u. 1-3., adószám:                  , , képviseli: Dr. Ipkovich György polgármester), mint használatba-adó (a továbbiakban: Használatba-ad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  <w:bCs/>
        </w:rPr>
        <w:t xml:space="preserve">Szombathelyi Regionális Képző Központ </w:t>
      </w:r>
      <w:r>
        <w:rPr>
          <w:rFonts w:cs="Arial" w:ascii="Arial" w:hAnsi="Arial"/>
        </w:rPr>
        <w:t>(székhelye: 9700 Szombathely,  Akacs M. u. 1-3., adószám: ....................., képviseli: Takács György igazgató) mint használatba-vevő (továbbiakban: Használatba-vevő) között alulírott helyen és napon,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ződő felek rögzítik, hogy a szombathelyi 3504/2 épület megnevezésű 520 m2 területű, természetben a Szombathely, Akacs M. u. 1-3. szám alatt fekvő, illetőleg a 6033/2 hrsz-ú, középiskola megnevezésű 32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 Szombathely, Petőfi S. u. 1. szám alatt fekvő ingatlanok a Használatba-adó kizárólagos tulajdonát képezi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-adó a ......./2007.(III.29.) Kgy. hat. alapján a Használatba-vevő ingyenes használatába adja az 1. pontban rögzített  ingatlan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használatba-adási szerződés meghatározott feltétel bekövetkeztéig szól, mégpedig úgy, ha a Használatba-vevőnek az alapító okirata szerinti feladatai megszűnnek, úgy abban az időpontban a jelen szerződés is megszűnik. </w:t>
        <w:tab/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kat akkor is vissza kell adni a használatba-adónak, ha a használatba-vevő nem az átadott ingatlanokban látja el feladatai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sználatba-vevő részére törvény, vagy kormányrendelet a fentieken felül új feladatot állapít meg, úgy használatba-adó új helyiséget (helyiségeket) nem köteles a használatba-vevő részére átad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ő felek megállapodnak abban, hogy a Használatba-vevő használati jogának gyakorlásában a rendes gazdálkodás szabályai szerint köteles eljárni. Viseli az ingatlanok fenntartásával, üzemeltetetésével, karbantartásával és felújításával járó terheket a rendkívüli javítások és helyreállítások kivételével. Terhelik azok a kötelezettségek, amelyek az ingatlanok használatával kapcsolatosak és köteles viselni az ingatlanokhoz fűződő közterhek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atba-vevő a használatra átadott ingatlanokban bárminemű építési vagy átalakítási munkát csak a Használatba-adó előzetes hozzájárulásával végezhet. Ez a hozzájárulás azonban nem pótolja az egyéb szakhatósági engedélyek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megállapodnak abban, hogy a Használatba-vevő az ingatlanok használatának jogát másnak nem engedheti át. E kikötés megszegése rendkívüli felmondási oknak minősü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sználati jogviszony bármely okból megszűnik, használatba-vevő köteles az általa használt ingatlanokat a Használatba-adó részére visszaadni átadáskori állapotban és felszereltséggel. A Használatba-vevő a használat alatti ráfordításainak megtérítésére, csereingatlan biztosítására, illetve kártalanításra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-vevő tudomásul veszi, hogy amennyiben az ingatlanokat a jelen megállapodásban meghatározottól eltérő célra, vagy rendeltetésellenesen használja, rongálja, valamint a jelen megállapodásban vállalt kötelezettségeit nem teljesíti, kártérítési felelősség terheli, illetőleg rendkívüli felmondási oknak minősül, melynek következtében a Használatba-adó a megállapodást azonnali hatállyal felmond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atba-adó a használatot a Használatba-vevő szükségtelen zavarása nélkül bármikor ellenőriz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-adó hozzájárul ahhoz, hogy a jelen használatba-adási szerződés 1. pontjában rögzített ingatlanokra a Használatba-adó minden külön hozzájárulása nélkül – az ingyenes használat jogát az ingatlan-nyilvántartásba bejegyezt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használatba-adási szerződésben nem szabályozott kérdésekben a Ptk. és a vonatkozó jogszabályok rendelkezései az irányad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7.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ind w:left="5940" w:hanging="5940"/>
        <w:rPr>
          <w:rFonts w:ascii="Arial" w:hAnsi="Arial" w:cs="Arial"/>
        </w:rPr>
      </w:pPr>
      <w:r>
        <w:rPr>
          <w:rFonts w:cs="Arial" w:ascii="Arial" w:hAnsi="Arial"/>
        </w:rPr>
        <w:t>Szombathelyi Regionális Képző Központ            Szombathely Megyei Jogú Város Önkormány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Takács György</w:t>
        <w:tab/>
        <w:tab/>
        <w:t xml:space="preserve"> </w:t>
        <w:tab/>
        <w:tab/>
        <w:t xml:space="preserve">        dr. Ipkovich Györg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igazgató</w:t>
        <w:tab/>
        <w:tab/>
        <w:tab/>
        <w:tab/>
        <w:tab/>
        <w:t xml:space="preserve">     polgármester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zem: ....................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Ügyrend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1:00Z</dcterms:created>
  <dc:creator>Rudolf Gabriella</dc:creator>
  <dc:description/>
  <dc:language>en-US</dc:language>
  <cp:lastModifiedBy>Nárai Erna</cp:lastModifiedBy>
  <cp:lastPrinted>2007-03-05T16:50:00Z</cp:lastPrinted>
  <dcterms:modified xsi:type="dcterms:W3CDTF">2007-03-13T06:23:00Z</dcterms:modified>
  <cp:revision>6</cp:revision>
  <dc:subject/>
  <dc:title>ELŐTERJESZTÉS</dc:title>
</cp:coreProperties>
</file>