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54/2013. (XI.27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költségvetési intézmények okiratainak jóváhagyására” című előterjesztést megtárgyalta, és a határozati javaslatoka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ab/>
        <w:tab/>
        <w:t>/Dr. Bencsics Enikő, az Egészségügyi és Közszolgálati Osztály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novembe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7:00Z</dcterms:modified>
  <cp:revision>3</cp:revision>
  <dc:subject/>
  <dc:title>K I V O N A T</dc:title>
</cp:coreProperties>
</file>