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  <w:bCs/>
        </w:rPr>
        <w:t>Javaslat a Ferences Rendház részére a 6528/3 hrsz-ú ingatlan telek-kiegészítése érdekében ingatlan ajándékozására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3/2007.(III.28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értsen egyet azzal, hogy  - a melléklet vázrajz szerint -  a </w:t>
      </w:r>
      <w:r>
        <w:rPr>
          <w:rFonts w:cs="Arial" w:ascii="Arial" w:hAnsi="Arial"/>
          <w:b/>
          <w:bCs/>
        </w:rPr>
        <w:t>Ferences Rendház</w:t>
      </w:r>
      <w:r>
        <w:rPr>
          <w:rFonts w:cs="Arial" w:ascii="Arial" w:hAnsi="Arial"/>
        </w:rPr>
        <w:t xml:space="preserve"> és a járda között húzódó, jelenleg a szombathelyi </w:t>
      </w:r>
      <w:r>
        <w:rPr>
          <w:rFonts w:cs="Arial" w:ascii="Arial" w:hAnsi="Arial"/>
          <w:b/>
          <w:bCs/>
        </w:rPr>
        <w:t>6489 hrsz-ú „közút” részét képező 402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nagyságú ingatlanrész</w:t>
      </w:r>
      <w:r>
        <w:rPr>
          <w:rFonts w:cs="Arial" w:ascii="Arial" w:hAnsi="Arial"/>
        </w:rPr>
        <w:t>, ajándékozás jogcímén a Szombathelyi Ferences Rendház tulajdonába kerüljön az előterjesztésben foglalt feltétele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Nemény András a Bizottság elnöke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Tőke Erzsébet, a Jogi és Képviselői Osztály vezetője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      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 2007. március 29-ei Közgyűlés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42:00Z</dcterms:modified>
  <cp:revision>2</cp:revision>
  <dc:subject/>
  <dc:title>Javaslat az elektronikus hatósági ügyintézés és szolgáltatás helyi szabályozásáról szóló 33/2005</dc:title>
</cp:coreProperties>
</file>