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november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152/2013. (XI.27.) Okt. Biz. számú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a „Javaslat Szombathely Megyei Jogú Város Önkormányzata önkormányzati forrásátadásról szóló rendelete megalkotására” című előterjesztést megtárgyalta, és a rendelet-tervezete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Dr. Bencsics Enikő, az Egészségügyi és Közszolgálati Osztály vezetője/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3. november havi Közgyűlés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46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11-27T16:47:00Z</dcterms:modified>
  <cp:revision>3</cp:revision>
  <dc:subject/>
  <dc:title>K I V O N A T</dc:title>
</cp:coreProperties>
</file>