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november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150/2013. (XI.27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Szombathely Megyei Jogú Város Közgyűlésének Oktatási Bizottsága fontosnak tartja, hogy a szombathelyi középiskolákban, érettségit adó képzésben résztvevő 9. évfolyamos tanulók úszásoktatása a továbbiakban is biztosított legyen. A Bizottság az érettségit adó képzésben résztvevő szombathelyi 9. évfolyamos tanulók úszásoktatását a 2013/2014. tanévben - az Önkormányzat 2013. évi költségvetéséről szóló rendelete 8. számú mellékletében a „KLIK által működtetett többcélú intézmények és kollégiumok támogatása” sora terhére – az alábbiak szerint támogatj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</w:rPr>
        <w:t>a Klebelsberg Intézményfenntartó Központ által fenntartott 9. évfolyamos tanulóinak úszásoktatására 2.000.000,- F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</w:rPr>
        <w:t>a Bolyai János Gyakorló Általános Iskola és Gimnázium 9. évfolyamos tanulóinak úszásoktatására 196.000,- Ft támogatást biztosí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 xml:space="preserve">Az Oktatási Bizottság az Önkormányzat 2013. évi költségvetéséről szóló rendelete 8. számú mellékletében a „KLIK által működtetett többcélú intézmények és kollégiumok támogatása” sora terhér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Aranyhíd Nevelési-Oktatási Integrációs Központ Micimackó Óvodája udvari csatornahálózatának karbantartására, cseréjére, az ehhez kapcsolódó fakivágásra és helyreállítási munkálatokra 2.800.000,- Ft támogatást biztosí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kéri az Egészségügyi és Közszolgálati Osztályt, hogy a határozatban érintett intézmények vonatkozásában a támogatási megállapodásokat készítse e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 xml:space="preserve">Rettegi Attila, a Bizottság elnöke 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/>
      </w:pPr>
      <w:r>
        <w:rPr>
          <w:rFonts w:cs="Arial" w:ascii="Arial" w:hAnsi="Arial"/>
          <w:b/>
        </w:rPr>
        <w:t>Dr. Bencsics Enikő, az Egészségügyi és Közszolgálati Osztály vezetője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 azonnal 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2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44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11-27T16:45:00Z</dcterms:modified>
  <cp:revision>3</cp:revision>
  <dc:subject/>
  <dc:title>K I V O N A T</dc:title>
</cp:coreProperties>
</file>