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e Oktatási Bizottságának 2013. novembe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Oktatási Kiadások terhére történő támogatások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r2"/>
      <w:bookmarkStart w:id="1" w:name="pr2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2013. decemberi ülésén tárgyal az Önkormányzat, és a Klebelsberg Intézményfenntartó Központ (a továbbiakban: KLIK) között megkötött vagyonkezelői szerződés módosításáról. Az előterjesztés a vagyonkezelői szerződés 29. pontjában a KLIK által működtetett szombathelyi kollégiumok működtetéséhez 2013. évre vonatkozóan biztosított hozzájárulás összegét 10,5 millió forinttal javasolja csökkenteni arra tekintettel, hogy a Szombathelyi Élelmiszeripari és Földmérési Szakképző Iskola kollégiumának, valamint a Herman Ottó Környezetvédelmi és Mezőgazdasági Szakképző Iskola kollégiumának működtetését 2013. augusztus 1. napjától a Vidékfejlesztési Minisztérium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így „felszabaduló” összeget javasolt a köznevelési intézmények támogatására ford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LIK Szombathelyi Tankerülete</w:t>
      </w:r>
      <w:r>
        <w:rPr>
          <w:rFonts w:cs="Arial" w:ascii="Arial" w:hAnsi="Arial"/>
        </w:rPr>
        <w:t xml:space="preserve"> Polgármester Úr részére tájékoztatót készített az általános és középiskolás tanulók úszásoktatásának helyzetéről. A KLIK tájékoztatása alapján a tanulók úszásoktatását a 2012/2013. tanévben a korábbi gyakorlat alapján, az Oktatási Bizottság 129/2011. (IX.27.) Okt. Biz. számú határozatában foglaltak szerint biztosították: úszásoktatásban részesültek minden általános iskolából két évfolyam tanulói, valamint a középiskolák 9. évfolyamos tanulói. Az úszásoktatás helyszíne a 3. évfolyamosok számára az oladi uszoda, az 5. és 9. évfolyamosok számára a Fedett uszoda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3/2014. tanévi úszásoktatást már a Tankerület szervezte. Az úszásoktatás tervezésénél figyelembe vették a kerettantervek jóváhagyásáról szóló 51/2012. (XII.21.) EMMI rendeletet, amely 3-4. és 5-6. évfolyamokon felmenő rendszerben teszi kötelezővé az úszásoktatást. Erre tekintettel a 2013/2014. tanévben a 3. és 5. évfolyamosok úszásoktatását kell biztosítaniuk. A Tankerület az úszásoktatást a korábbiak szerint kívánta megszervezni, amely érdekében tárgyalásokat folytattak a Fedett Uszoda vezetőjével. Tekintettel arra, hogy az uszoda az előző évi díj duplájára (200,- Ft/tanuló/belépés) emelte a költségeket, az elképzelés nem valósult meg. A Magyar Úszószövetség által biztosított pályázati forrás segítségével sikerült az idei tanévre megoldaniuk az 5. évfolyamosok fedett uszodában történő úszásoktatását. A tanulók és szülők igénye alapján azonban kívánatos lenne az úszásoktatást a 9. évfolyamosok körében is, a korábbi gyakorlat szerint megszervezni. Az érettségit adó képzésben résztvevő tanulók mintegy 1.000 fős létszáma, és az uszoda által jelzett 200,- Ft/tanuló/belépés díj alapján ez az idei tanévre, a 10 alkalmas oktatás figyelembe vételével összesen bruttó 2.000.000,- Ft kiadást jelentene. A KLIK ezen összeg biztosításával Önkormányzatunk segítségét kéri ahhoz, hogy a város korábbi példaértékű úszásoktatása fennmaradhass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Bolyai János Gyakorló Általános Iskola és Gimnázi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a Premontrei Rendi Szent Norbert Gimnázium, a Brenner János Óvoda, Általános Iskola, Gimnázium és Kollégium, valamint a Reményik Sándor Evangélikus Általános Iskola és Alapfokú Művészeti Iskola </w:t>
      </w:r>
      <w:r>
        <w:rPr>
          <w:rFonts w:cs="Arial" w:ascii="Arial" w:hAnsi="Arial"/>
        </w:rPr>
        <w:t>együt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vélben fordult Polgármester Úrhoz kérve, hogy a Fedett Uszoda iskolák általi használati lehetőségét - a korábbiak szerint, vagy a Kalandváros, Jégpálya használatával azonos módon - a város biztosítsa számuk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etes egyeztetések alapján az idei tanévben a 9. évfolyamos tanulók Fedett Uszodában történő úszásoktatásának egységes rendezésére van lehetőség, amelyre tekintettel az érintett intézmények a következőkről tájékoztat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olyai János Gyakorló Általános Iskola és Gimnázium rendelkezik ugyan tanmedencével, de ez nem alkalmas a mélyvízi úszás, illetve a vízből mentés oktatására, ezért mindenképpen szükséges a Fedett Uszoda igénybevétele. Az intézmény jelenleg három 9. évfolyamán tanuló összesen 98 fő diák, a  200,- Ft/tanuló/belépés díj, valamint a 10 alkalmas oktatás figyelembe vételével a biztosítandó támogatás összege 196.000,- F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a Premontrei Rendi Szent Norbert Gimnázium a 9. évfolyamosok úszásoktatását az idei tanévben nem, csak amennyiben van erre lehetőség a 2014/2015. tanévtől igényel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re tekintettel kérem a Tisztelt Bizottságot, hogy a szombathelyi középiskolákban, érettségit adó képzésben résztvevő 9. évfolyamos tanulóinak úszásoktatását támogassa, és az úszásoktatás 2013/2014. tanévre vonatkozó </w:t>
      </w:r>
      <w:r>
        <w:rPr>
          <w:rFonts w:cs="Arial" w:ascii="Arial" w:hAnsi="Arial"/>
          <w:b/>
        </w:rPr>
        <w:t>összesen 2.196.000,- Ft</w:t>
      </w:r>
      <w:r>
        <w:rPr>
          <w:rFonts w:cs="Arial" w:ascii="Arial" w:hAnsi="Arial"/>
        </w:rPr>
        <w:t xml:space="preserve"> költségét - az Önkormányzat 2013. évi költségvetéséről szóló rendelete 8. számú mellékletében a „KLIK által működtetett többcélú intézmények és kollégiumok támogatása” sora terhére -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Aranyhíd Nevelési, Oktatási Integrációs Központ</w:t>
      </w:r>
      <w:r>
        <w:rPr>
          <w:rFonts w:cs="Arial" w:ascii="Arial" w:hAnsi="Arial"/>
        </w:rPr>
        <w:t xml:space="preserve"> azzal a kéréssel fordult fenntartójához, hogy az iskola elavult, több mint 20 éves bútorzatának cseréjéhez biztosítson anyagi támogatást. Az intézmény bútorai – a rendeltetésszerű használat ellenére is – teljesen elavultak. A műanyag és fém részek letörése, kopása miatt a székek éles, kiálló szélei balesetveszélyesek. Bár folyamatosan javíttatják bútoraikat, és néhány kisebb beszerzésre is sor került, - pályázati forrás hiányában – érzékelhető minőségi javulás nem történt. A legégetőbb problémák megoldásához </w:t>
      </w:r>
      <w:r>
        <w:rPr>
          <w:rFonts w:cs="Arial" w:ascii="Arial" w:hAnsi="Arial"/>
          <w:b/>
        </w:rPr>
        <w:t>2.000.000,- Ft</w:t>
      </w:r>
      <w:r>
        <w:rPr>
          <w:rFonts w:cs="Arial" w:ascii="Arial" w:hAnsi="Arial"/>
        </w:rPr>
        <w:t xml:space="preserve"> összegű támogatásra lenne szükségük, amelyből 4 tanterem teljes bútorzatának cseréjét tudnák megoldani, 10 tanteremben pedig a szemléltető eszközök tárolására alkalmas szekrényeket vásárolnának. Mivel a KLIK a bútorok cseréjéhez nem tud forrást biztosítani, az intézmény Önkormányzatunk segítségét kérte a balesetveszélyes környezet megszüntet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LIK Polgármester Úrhoz írt levelében arról tájékoztatott, hogy a </w:t>
      </w:r>
      <w:r>
        <w:rPr>
          <w:rFonts w:cs="Arial" w:ascii="Arial" w:hAnsi="Arial"/>
          <w:b/>
        </w:rPr>
        <w:t xml:space="preserve">Micimackó Óvodában </w:t>
      </w:r>
      <w:r>
        <w:rPr>
          <w:rFonts w:cs="Arial" w:ascii="Arial" w:hAnsi="Arial"/>
        </w:rPr>
        <w:t>folyamatos vízelfolyást észleltek, melynek okát több vizsgálat után csak speciális kamerás módszerrel sikerült megállapítaniuk. A vizsgálat eredménye kimutatta, hogy az épület alatt húzódó gerinc és mellék-csővezeték hálózatot teljes keresztmetszetben benőtték az udvaron lévő növények, fák gyökerei. A probléma megoldásához ki kell cserélni a vezetékrendszert és el kell távolítani a gyökérzetet. Az uszoda lefolyórendszerének csatorna-bekötéseit - tekintettel arra, hogy a munkák elvégzését halogatni nem lehetett - a KLIK az udvari részen feltáratta, a csővezetéket több méteren kicseréltette, a terepet helyreállíttatta, me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integy </w:t>
      </w:r>
      <w:r>
        <w:rPr>
          <w:rFonts w:cs="Arial" w:ascii="Arial" w:hAnsi="Arial"/>
          <w:b/>
        </w:rPr>
        <w:t>800.000,- Ft</w:t>
      </w:r>
      <w:r>
        <w:rPr>
          <w:rFonts w:cs="Arial" w:ascii="Arial" w:hAnsi="Arial"/>
        </w:rPr>
        <w:t>-ot igényelt. Ugyanakkor a KLIK költségvetésében erre forrás nem áll rendelkezésre, ezért tisztelettel kérik Önkormányzatunkat, hogy a jelzett összeget az Önkormányzat támogatásként biztosít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a Közgyűlés 2013. szeptemberi ülésén a 481/2013. (IX.26.) Kgy. számú határozatával a Micimackó Óvodában a lovasterápia 2013/2014. tanévre vonatkozó költségére, valamint az Óvoda uszodajavításának költségére, és a vegyszeradagoló felszerelésére összesen 3,2 millió Ft támogatást biztosított. A támogatás átutalása e tételsor („KLIK által működtetett többcélú intézmények és kollégiumok támogatása”) terhére történt meg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novembe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(XI.27.) Okt. Biz. számú határoza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Oktatási Bizottsága fontosnak tartja, hogy a szombathelyi középiskolákban, érettségit adó képzésben résztvevő 9. évfolyamos tanulók úszásoktatása a továbbiakban is biztosított legyen.  A Bizottság az érettségit adó képzésben résztvevő szombathelyi 9. évfolyamos tanulók úszásoktatását a 2013/2014. tanévben - az Önkormányzat 2013. évi költségvetéséről szóló rendelete 8. számú mellékletében a „KLIK által működtetett többcélú intézmények és kollégiumok támogatása” sora terhére – az alábbiak szerint támogatj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lebelsberg Intézményfenntartó Központ által fenntartott 9. évfolyamos tanulóinak úszásoktatására 2.000.000,- F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>a Bolyai János Gyakorló Általános Iskola és Gimnázium 9. évfolyamos tanulóinak úszásoktatására 196.000,- Ft támogatást biztosít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Az Oktatási Bizottság az Önkormányzat 2013. évi költségvetéséről szóló rendelete 8. számú mellékletében a „KLIK által működtetett többcélú intézmények és kollégiumok támogatása” sora terhér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ranyhíd Nevelési, Oktatási Integrációs Központ elavult bútorainak cseréjére (50 db Derby tanulószék, és10 db kétajtós szekrény beszerzésére)  2.000.000,- F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icimackó Óvoda udvari csatornahálózatának karbantartására, cseréjére, az ehhez kapcsolódó fakivágásra és helyreállítási munkálatokra 800.000,- Ft támogatást biztosít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 az Egészségügyi és Közszolgálati Osztályt, hogy a határozatban érintett intézmények vonatkozásában a támogatási megállapodásokat készítse 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090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3:00Z</dcterms:created>
  <dc:creator>Krizmanichné Magyari Klára</dc:creator>
  <dc:description/>
  <cp:keywords/>
  <dc:language>en-US</dc:language>
  <cp:lastModifiedBy>Sári Andrásné</cp:lastModifiedBy>
  <cp:lastPrinted>2013-11-20T13:45:00Z</cp:lastPrinted>
  <dcterms:modified xsi:type="dcterms:W3CDTF">2013-11-21T10:23:00Z</dcterms:modified>
  <cp:revision>2</cp:revision>
  <dc:subject/>
  <dc:title>ELŐTERJESZTÉS</dc:title>
</cp:coreProperties>
</file>