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november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149/2013. (XI.27.) Okt. Biz. számú határ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 Megyei Jogú Város Közgyűlésének Oktatási Bizottsága a „Javaslat a köznevelési intézményekben működő intézményi tanácsok önkormányzati tagjainak delegálására” című előterjesztést megtárgyalta, és az intézményi tanácsok kiegészítését szakmailag indokoltnak tartj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Bizottság kéri a Közgyűlést, hogy a személyi kérdésekben hozza meg döntésé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/Dr. Bencsics Enikő, az Egészségügyi és Közszolgálati Osztály vezetője/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  <w:t>2013. november havi Közgyűlés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43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11-27T16:43:00Z</dcterms:modified>
  <cp:revision>3</cp:revision>
  <dc:subject/>
  <dc:title>K I V O N A T</dc:title>
</cp:coreProperties>
</file>