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zombathely Megyei Jogú Város Közgyűlésének 2007. március 29 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Ferences Rendház részére a 6528/3 hrsz-ú ingatlan telekkiegészítése érdekében ingatlan ajándékozásár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. Közgyűlést arról, hogy a Szombathelyi Ferences Rendház (Szombathely, Aréna u. 1.) képviselője azzal a kérelemmel fordult önkormányzatunkhoz, hogy a Rendház melletti, jelenleg a szombathelyi 6489 hrsz-ú „közút” megnevezésű ingatlan (Thököly Imre u.) részét képező területsávot - telek kiegészítésként – adja az önkormányzat az Egyház tulajdon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ület 1950 előtt a Ferences Kert része volt. Amikor a Kert egy részén négysávos út került kialakításra, a járda és a rendház között lejtős területsáv képződött, amelyen a csapadékvíz elvezetését oldották meg. A terület ekkor az önkormányzat tulajdonába került és a  szombathelyi 6489 hrsz-ú út (ma Thököly I. u. ) részévé v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ház és a járda között lévő zöldsáv jelenleg gondozatlan, rendezetlen, rontja a belváros képét. Ugyanakkor a csapadékvíz elvezetése sem megfelelő, ami a műemlékileg védett Rendház-épület állagát is veszélyez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rences Rendház képviselői már több alkalommal keresték meg önkormányzatunkat a fenti kérelemmel, azonban a korábban hatályos rendezési tervben a szabályozási vonal érintette a fenti ingatlanrész  területét, az közterületnek minősült. Így az ingatlanok – fentiek szerinti – telekalakítása nem volt lehet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 hatályos rendezési terv szerint a szabályozási vonal a járda szélén húzódik és a területsáv telken belüli zöldfelületnek minősül. A szabályozási terv ily módon történt megváltozása már lehetővé teszi a területsáv szombathelyi 6528/3 hrsz-ú ingatlanhoz (Rendházhoz) történő csato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öldmérő által készített és az előterjesztéshez mellékletként csatolt változási vázrajz szerint  a szombathelyi 6489 és 6528/3 hrsz-ú ingatlanok telekhatár rendezése során érintett területsáv nagysága 4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ltozási vázrajz engedélyeztetési eljárása a Kulturális Örökségvédelmi Hivatalnál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gbízást adtunk az Önkormányzati Házkezelési Kft-nek, hogy a változási vázrajzon jelölt 4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ületsáv forgalmi értékbecslését készítsék el. A szakértői vélemény szerint az ingatlanrész becsült forgalmi értéke 2.010.000,- Ft+ÁFA, azaz  kétmillió-tízezer  forint + 402.000.- forint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ház kérése önkormányzatunkhoz, hogy a tulajdonukban lévő Ferences Rendház és a járda között húzódó 4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ületsávot ajándékozás jogcímén bocsássuk tulajdonukba. Tulajdonosként vállalják a terület rendben tartását, gondozását, továbbá a csapadékvíz elvezetését is megoldanák. Amennyiben a Tisztelt Közgyűlés az ajándékozást támogatná a forgalmi érték ÁFA tartalmát, 402.000.-Ft-ot a Ferences Rendháznak meg kell fizetni, ellenkező esetben az önkormányzatunkat terhel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vagyonáról, a vagyontárgyak feletti tulajdonosi jogok gyakorlásáról szóló - módosított – 29/ 2004. (VI.30. ) sz. önkormányzati rendelet 14.§ (1) bekezdése szerint önkormányzati vagyon tulajdonjogát ingyenesen vagy kedvezményesen bármilyen jogcímen átruházni kizárólag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városi érdek is a fenti zöldsáv sorsának rendezése, kérem a T. Közgyűlést, járuljon hozzá ahhoz, hogy a szombathelyi 6489 hrsz-ú ingatlanhoz tartozó 4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részt a Szombathelyi Ferences Rendház részére ajándékozás jogcímén tulajdonba adjuk és az a szombathelyi 6528/3 hrsz-ú ingatlanhoz – telek-kiegészítésként – csatolásra kerüljö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„    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dr. Ipkovich György:/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I. 29.) Kgy.sz.határoza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A Közgyűlés az önkormányzat vagyonáról, a vagyontárgyak feletti tulajdonosi jogok gyakorlásáról szóló 29/2004.(VI.30.) számú önkormányzati rendelet 14.§ (1) bekezdése szerinti tulajdonosi jogkörében eljárva egyetért azzal, hogy  - a melléklet vázrajz szerinti -  a Ferences Rendház és a járda között húzódó, jelenleg a szombathelyi 6489 hrsz-ún „közút” részét képező 40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gyságú ingatlanrészt ajándékozás jogcímén a Szombathelyi Ferences Rendház részére tulajdonba adja az alábbiak szerint: </w:t>
      </w:r>
    </w:p>
    <w:p>
      <w:pPr>
        <w:pStyle w:val="TextBody"/>
        <w:ind w:left="1260" w:hanging="540"/>
        <w:rPr/>
      </w:pPr>
      <w:r>
        <w:rPr>
          <w:sz w:val="24"/>
        </w:rPr>
        <w:t>a.)</w:t>
        <w:tab/>
        <w:t>A Közgyűlés az ingatlanrész értékét  2.010.000,- Ft+ ÁFA összegben állapítja meg,</w:t>
      </w:r>
    </w:p>
    <w:p>
      <w:pPr>
        <w:pStyle w:val="Normal"/>
        <w:ind w:left="126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.)</w:t>
        <w:tab/>
        <w:t xml:space="preserve">Az ajándékozott az ajándékozási szerződés aláírásától számított 30 napon belül az önkormányzat részére egy összegben köteles megfizetni az ÁFA teljes összegét (402.000.-Ft). Az ÁFA teljes összegének kifizetéséig az önkormányzat a tulajdonjogát fenntartja. </w:t>
      </w:r>
    </w:p>
    <w:p>
      <w:pPr>
        <w:pStyle w:val="Normal"/>
        <w:ind w:left="126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.)</w:t>
        <w:tab/>
        <w:t>Az ingatlan birtokbaadására az ÁFA összegének az önkormányzat számláján történő jóváírást követően kerülhet sor.</w:t>
      </w:r>
    </w:p>
    <w:p>
      <w:pPr>
        <w:pStyle w:val="Normal"/>
        <w:ind w:left="126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.)</w:t>
        <w:tab/>
        <w:t>Az ajándékozási szerződés érvényességi feltételeként kell kikötni a telekalakítást engedélyező jogerős építéshatósági engedélyt.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)</w:t>
        <w:tab/>
        <w:t xml:space="preserve">Az ajándékozást azzal a szándékkal adja, hogy a Szombathelyi Fernces Rendház kötelezettséget vállal a terület gondozására, továbbá a csapadékvíz elvezetésének megoldására.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</w:rPr>
        <w:t xml:space="preserve">f.) </w:t>
        <w:tab/>
      </w:r>
      <w:r>
        <w:rPr>
          <w:rFonts w:cs="Arial" w:ascii="Arial" w:hAnsi="Arial"/>
          <w:szCs w:val="20"/>
        </w:rPr>
        <w:t xml:space="preserve">Az ajándékozási szerződésben ki kell kötni, hogy az önkormányzat az ajándékba adott ingatlant visszakövetelheti, ha az a feltevés, amelyre figyelemmel az ajándékot adta, utóbb véglegesen meghiúsul. </w:t>
      </w:r>
    </w:p>
    <w:p>
      <w:pPr>
        <w:pStyle w:val="TextBody"/>
        <w:ind w:left="1260" w:hanging="54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ind w:left="720" w:hanging="72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2. </w:t>
        <w:tab/>
        <w:t>A Közgyűlés felhatalmazza a polgármestert, hogy a fenti tartalommal az ajándékozási szerződést aláírj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 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dr. Ipkovich György , 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r. Nagy Tibor aljegyző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dr. Tőke Erzsébet, Jogi és Képviselői Osztály vezetője/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2007. május 15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5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9"/>
        <w:tab w:val="left" w:pos="504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>Pénzügyi és Gazdaság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8"/>
      </w:rPr>
      <w:tab/>
      <w:t xml:space="preserve"> Városfejlesztési és Környezetvédelm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18"/>
        <w:u w:val="single"/>
      </w:rPr>
      <w:t>szempontból megvizsgáltam</w:t>
    </w:r>
    <w:r>
      <w:rPr>
        <w:rFonts w:cs="Arial" w:ascii="Arial" w:hAnsi="Arial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4:00Z</dcterms:created>
  <dc:creator>Rudolf Gabriella</dc:creator>
  <dc:description/>
  <dc:language>en-US</dc:language>
  <cp:lastModifiedBy>Czink Zsuzsanna</cp:lastModifiedBy>
  <cp:lastPrinted>2007-03-09T09:35:00Z</cp:lastPrinted>
  <dcterms:modified xsi:type="dcterms:W3CDTF">2007-03-12T06:41:00Z</dcterms:modified>
  <cp:revision>6</cp:revision>
  <dc:subject/>
  <dc:title>ELŐTERJESZTÉS</dc:title>
</cp:coreProperties>
</file>