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47/2013. (XI.2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Közgyűlésének 2014. évi munkatervének jóváhagyására” című előterjesztést, megtárgyalta,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abitsné Dr. Tőke Erzsébet, a Jogi, Képviselői és Hatósági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novembe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7T16:42:00Z</dcterms:modified>
  <cp:revision>3</cp:revision>
  <dc:subject/>
  <dc:title>K I V O N A T</dc:title>
</cp:coreProperties>
</file>