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46/2013. (X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ának Szervezeti és Működési Szabályzatáról szóló 1/2013. (II.11.) önkormányzati rendelet módosítására” című előterjesztést megtárgyalta, és a rendelet-tervezete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abitsné Dr. Tőke Erzsébet, a Jogi, Képviselői és Hatóság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1:00Z</dcterms:modified>
  <cp:revision>3</cp:revision>
  <dc:subject/>
  <dc:title>K I V O N A T</dc:title>
</cp:coreProperties>
</file>