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</w:rPr>
        <w:t>Javaslat a Király Sportlétesítmény részére ingatlan juttatására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2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javasolja a Közgyűlésnek, értsen egyet azzal, hogy az önkormányzat kizárólagos tulajdonát képező 4877/4 hrsz-ú  ingatlanból – az előterjesztés mellékletét képező terv szerint – 192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részének tulajdonjoga a </w:t>
      </w:r>
      <w:r>
        <w:rPr>
          <w:rFonts w:cs="Arial" w:ascii="Arial" w:hAnsi="Arial"/>
          <w:b/>
          <w:bCs/>
        </w:rPr>
        <w:t>Király Sportlétesítmény</w:t>
      </w:r>
      <w:r>
        <w:rPr>
          <w:rFonts w:cs="Arial" w:ascii="Arial" w:hAnsi="Arial"/>
        </w:rPr>
        <w:t xml:space="preserve"> (Szombathely, Temesvár u. 44.) részére – az előterjesztésben foglalt feltételekkel – ajándékozás jogcímén átruházásra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Tőke Erzsébet, a Jogi és Képviselői Osztály vezetője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     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 2007. március 29-ei Közgyűlés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2:00Z</dcterms:modified>
  <cp:revision>2</cp:revision>
  <dc:subject/>
  <dc:title>Javaslat az elektronikus hatósági ügyintézés és szolgáltatás helyi szabályozásáról szóló 33/2005</dc:title>
</cp:coreProperties>
</file>