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november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45/2013. (XI.27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Szombathely Megyei Jogú Város Önkormányzata 2013. évi költségvetési rendeletének IV. számú módosítása” című előterjesztést megtárgyalta, és a határozati javaslatot, valamint a rendeletmódosítás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Bencsics Enikő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Stéger Gábor, a Közgazdasági és Adó Osztály vezetője/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november havi Közgyűlé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39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11-27T16:40:00Z</dcterms:modified>
  <cp:revision>3</cp:revision>
  <dc:subject/>
  <dc:title>K I V O N A T</dc:title>
</cp:coreProperties>
</file>