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>/2013. (………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3. évi költségvetéséről szóló 6/2013. (III.06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 Megyei Jogú Város Közgyűlése az államháztartásról szóló 2011. évi CXCV. törvény 23. § (1) bekezdésében kapott felhatalmazás alapján Magyarország  helyi önkormányzatairól szóló 2011. évi CLXXXIX. törvény 111. §-ában foglalt feladatkörében eljárva, a következőket rendeli el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A Közgyűlés a városi önkormányzat 2013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7.388.882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7.997.592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608.710 eFt-ban, ebből  működési hiányt 498.555 eFt-ban, a  fejlesztési hiányt  110.15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582.65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14.051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404.264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       404.264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4)     </w:t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1.4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1.4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5)     A finanszírozási célú kiadások </w:t>
      </w:r>
      <w:r>
        <w:rPr>
          <w:rFonts w:cs="Arial" w:ascii="Arial" w:hAnsi="Arial"/>
          <w:b/>
          <w:szCs w:val="24"/>
        </w:rPr>
        <w:t>külső finanszírozás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Hitel felvétele                                                    1.804.264 eF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</w:t>
      </w:r>
      <w:r>
        <w:rPr>
          <w:rFonts w:cs="Arial" w:ascii="Arial" w:hAnsi="Arial"/>
          <w:b/>
          <w:szCs w:val="24"/>
        </w:rPr>
        <w:t>)     Finanszírozási bevételek mindösszesen         1.804.264 eFt</w:t>
      </w:r>
      <w:r>
        <w:rPr>
          <w:rFonts w:cs="Arial" w:ascii="Arial" w:hAnsi="Arial"/>
          <w:szCs w:val="24"/>
        </w:rPr>
        <w:t>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, 7, 8, 10, 13, 16, 20, 25. melléklet helyébe  a 3, 7, 8, 10, 13, 16, 20, 25  melléklet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. § (1)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  A Közgyűlés a költségvetési szervek - kiemelt előirányzatként kezelt – 2013. évi  létszámkeretét 1.244 főben határozza meg a 7. mellékletben részletezettek szerint. 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felhalmozási kiadások előirányzatát 3.105.231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9:00Z</dcterms:created>
  <dc:creator>Kőszegfalvyné Pajor Klára</dc:creator>
  <dc:description/>
  <cp:keywords/>
  <dc:language>en-US</dc:language>
  <cp:lastModifiedBy>Szakács Eszter</cp:lastModifiedBy>
  <cp:lastPrinted>2011-04-26T10:39:00Z</cp:lastPrinted>
  <dcterms:modified xsi:type="dcterms:W3CDTF">2013-11-20T11:16:00Z</dcterms:modified>
  <cp:revision>5</cp:revision>
  <dc:subject/>
  <dc:title>Szombathely Megyei Jogú Város Közgyűlésének</dc:title>
</cp:coreProperties>
</file>