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énzügyi, Gazdasági és Jogi Bizottság </w:t>
        <w:br/>
        <w:t xml:space="preserve">2013. november 26-a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árt ülésén hozott határozatai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2"/>
          <w:szCs w:val="22"/>
        </w:rPr>
        <w:t>Egyedi hatósági ügyekben benyújtott fellebbezések elbírálása</w:t>
      </w:r>
      <w:r>
        <w:rPr>
          <w:b/>
          <w:bCs/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502/2013.(XI.26.) PGJB határozat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Berecki Ernőné Szombathely, Hollán Ernő u. 9. I/2. szám alatti lakos önkormányzati tulajdonban lévő lakásban lakók lakbértámogatás megállapítása iránti kérelem ügyében benyújtott fellebbezésé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a jogorvoslati eljárásban az előterjesztett határozati javaslatot törvényesnek ítélte és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bizottság elnöke</w:t>
      </w:r>
    </w:p>
    <w:p>
      <w:pPr>
        <w:pStyle w:val="Normal"/>
        <w:ind w:left="70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Bencsics Enikő, az Egészségügyi és Közszolgálati Osztály vezetője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013. november 28-i közgyűlé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503/2013.(XI.26.) PGJB határoza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Kocsis Péterné Szombathely, Babits Mihály utca 3. szám alatti lakos állattartási ügyben határozat végrehajtását, az ebtartás megszüntetését elrendelő végzés ellen benyújtott fellebbezését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a jogorvoslati eljárásban az előterjesztett határozati javaslatot törvényesnek ítélte és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bizottság elnöke</w:t>
      </w:r>
    </w:p>
    <w:p>
      <w:pPr>
        <w:pStyle w:val="Normal"/>
        <w:ind w:left="70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bicsné Dr. Tőke Erzsébet, a Jogi, Képviselői és Hatósági Osztály vezetője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013. november 28-i közgyűlé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Tájékoztató az Önkormányzat, valamint a Polgármesteri Hivatal folyamatban lévő peres ügyeiről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TextBody"/>
        <w:ind w:left="709" w:hanging="709"/>
        <w:rPr>
          <w:u w:val="none"/>
        </w:rPr>
      </w:pPr>
      <w:r>
        <w:rPr>
          <w:u w:val="none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504/2013.(XI.26.) PGJB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énzügyi, Gazdasági és Jogi Bizottság az önkormányzat jelentősebb peres eljárásairól szóló tájékoztatót megtárgyalta és azt tudomásul vette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2Char">
    <w:name w:val=" Char2 Char"/>
    <w:qFormat/>
    <w:rPr>
      <w:rFonts w:ascii="Arial" w:hAnsi="Arial" w:cs="Arial"/>
      <w:sz w:val="24"/>
      <w:szCs w:val="24"/>
      <w:lang w:val="hu-HU" w:bidi="ar-SA"/>
    </w:rPr>
  </w:style>
  <w:style w:type="character" w:styleId="CharChar">
    <w:name w:val=" Char Char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8:00Z</dcterms:created>
  <dc:creator>soskutine</dc:creator>
  <dc:description/>
  <cp:keywords/>
  <dc:language>en-US</dc:language>
  <cp:lastModifiedBy>Petrovics Dóra</cp:lastModifiedBy>
  <cp:lastPrinted>2013-10-30T10:16:00Z</cp:lastPrinted>
  <dcterms:modified xsi:type="dcterms:W3CDTF">2013-11-27T16:20:00Z</dcterms:modified>
  <cp:revision>4</cp:revision>
  <dc:subject/>
  <dc:title>Pénzügyi, Gazdasági és Jogi Bizottság </dc:title>
</cp:coreProperties>
</file>