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november 26-ai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nyilvános 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Napirend elfogadása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71/2013.(XI.26.) PGJB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ügyi, Gazdasági és Jogi Bizottság napirendjét az alábbiak szerint fogadta el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28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./</w:t>
        <w:tab/>
        <w:t xml:space="preserve">Javaslat a „Szombathely Ernuszt-kastély homlokzatának részleges felújítása” című </w:t>
        <w:tab/>
        <w:t>pályázat támogatási szerződésének aláírásával kapcsolatos döntés meghozatalára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közgyűlési 1.)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Szakály Szabolcs, a Városfejlesztési Osztály vezetőj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/</w:t>
        <w:tab/>
        <w:t xml:space="preserve">Javaslat az LuK. Savaria Kft-vel a Selyemrét utcai ingatlanokra kötendő adásvételi </w:t>
        <w:tab/>
        <w:t>szerződések jóváhagyására</w:t>
      </w:r>
      <w:r>
        <w:rPr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(közgyűlési 2.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Meghívottak</w:t>
      </w:r>
      <w:r>
        <w:rPr>
          <w:color w:val="000000"/>
          <w:sz w:val="22"/>
          <w:szCs w:val="22"/>
          <w:u w:val="single"/>
        </w:rPr>
        <w:t>:</w:t>
      </w:r>
      <w:r>
        <w:rPr>
          <w:bCs/>
          <w:color w:val="000000"/>
          <w:sz w:val="22"/>
          <w:szCs w:val="22"/>
        </w:rPr>
        <w:tab/>
        <w:t>Szijártó Győző, a SZOVA  Zrt. vezérigazgatója</w:t>
      </w:r>
    </w:p>
    <w:p>
      <w:pPr>
        <w:pStyle w:val="Normal"/>
        <w:ind w:left="708" w:hanging="0"/>
        <w:jc w:val="both"/>
        <w:rPr/>
      </w:pPr>
      <w:r>
        <w:rPr>
          <w:color w:val="008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álint András, a Savaria TISZK Nonprofit Kft.</w:t>
      </w:r>
      <w:r>
        <w:rPr>
          <w:bCs/>
          <w:color w:val="000000"/>
          <w:sz w:val="22"/>
          <w:szCs w:val="22"/>
        </w:rPr>
        <w:t xml:space="preserve"> ügyvezető igazgatója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3./</w:t>
      </w:r>
      <w:r>
        <w:rPr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z „Aktív Időskor Szombathelyen” elnevezésű önkormányzati program megvalósítására</w:t>
      </w:r>
      <w:r>
        <w:rPr>
          <w:color w:val="000000"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3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8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4./</w:t>
        <w:tab/>
        <w:t xml:space="preserve">Javaslat megváltozott munkaképességű személyek foglalkoztatására Szombathely Megyei Jogú Város Polgármesteri Hivatalában </w:t>
      </w:r>
      <w:r>
        <w:rPr>
          <w:i/>
          <w:color w:val="000000"/>
          <w:sz w:val="22"/>
          <w:szCs w:val="22"/>
        </w:rPr>
        <w:t>(közgyűlési 4.)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Tóth Zoltán, a Szervez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bCs/>
          <w:color w:val="000000"/>
          <w:sz w:val="22"/>
          <w:szCs w:val="22"/>
        </w:rPr>
        <w:t>5.a./</w:t>
        <w:tab/>
        <w:t>Szombathely Megyei Jogú Város Önkormányzata 2013. évi költségvetési rendeletének IV. számú módosítása</w:t>
      </w:r>
      <w:r>
        <w:rPr>
          <w:rFonts w:cs="Arial"/>
          <w:bCs/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5.a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t>b</w:t>
      </w:r>
      <w:r>
        <w:rPr>
          <w:rFonts w:cs="Arial"/>
          <w:b/>
          <w:color w:val="000000"/>
          <w:sz w:val="22"/>
          <w:szCs w:val="22"/>
        </w:rPr>
        <w:t xml:space="preserve">./  </w:t>
        <w:tab/>
        <w:t xml:space="preserve">A könyvvizsgáló véleménye Szombathely Megyei Jogú Város Önkormányzata 2013. évi költségvetési rendeletének  IV. számú </w:t>
      </w:r>
      <w:r>
        <w:rPr>
          <w:rFonts w:cs="Arial"/>
          <w:color w:val="000000"/>
          <w:sz w:val="22"/>
          <w:szCs w:val="22"/>
        </w:rPr>
        <w:t>módosításáról</w:t>
      </w:r>
      <w:r>
        <w:rPr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5.b.)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  <w:r>
        <w:rPr>
          <w:rFonts w:cs="Arial"/>
          <w:bCs/>
          <w:color w:val="000000"/>
          <w:sz w:val="22"/>
          <w:szCs w:val="22"/>
        </w:rPr>
        <w:tab/>
        <w:tab/>
        <w:tab/>
        <w:tab/>
        <w:tab/>
        <w:t>Gáspárné Farkas Ágota könyvvizsgáló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>
          <w:bCs/>
          <w:i/>
          <w:i/>
        </w:rPr>
      </w:pPr>
      <w:r>
        <w:rPr>
          <w:b/>
          <w:sz w:val="22"/>
          <w:szCs w:val="22"/>
        </w:rPr>
        <w:t>6./</w:t>
        <w:tab/>
        <w:t>Javaslat a helyi adókról szóló 38/2011.(XII.19.) önkormányzati rendelet módosítására</w:t>
      </w:r>
      <w:r>
        <w:rPr/>
        <w:t xml:space="preserve">   </w:t>
      </w:r>
      <w:r>
        <w:rPr>
          <w:bCs/>
          <w:i/>
        </w:rPr>
        <w:t>(közgyűlési 6.)</w:t>
      </w:r>
    </w:p>
    <w:p>
      <w:pPr>
        <w:pStyle w:val="TextBodyIndent"/>
        <w:ind w:left="720" w:hanging="720"/>
        <w:rPr/>
      </w:pPr>
      <w:r>
        <w:rPr>
          <w:bCs/>
        </w:rPr>
        <w:tab/>
      </w:r>
      <w:r>
        <w:rPr>
          <w:b/>
          <w:bCs/>
          <w:sz w:val="22"/>
          <w:szCs w:val="22"/>
          <w:u w:val="single"/>
        </w:rPr>
        <w:t>Előadó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7./</w:t>
      </w:r>
      <w:r>
        <w:rPr>
          <w:b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ának Szervezeti és Működési Szabályzatáról szóló 1/2013.(II.11.) önkormányzati rendelete módosítására  </w:t>
      </w:r>
      <w:r>
        <w:rPr>
          <w:rFonts w:cs="Arial"/>
          <w:bCs/>
          <w:i/>
          <w:color w:val="000000"/>
          <w:sz w:val="22"/>
          <w:szCs w:val="22"/>
        </w:rPr>
        <w:t xml:space="preserve"> (közgyűlési 7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</w:p>
    <w:p>
      <w:pPr>
        <w:pStyle w:val="TextBodyIndent"/>
        <w:ind w:left="72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8</w:t>
      </w:r>
      <w:r>
        <w:rPr>
          <w:rFonts w:cs="Arial"/>
          <w:b/>
          <w:bCs/>
          <w:color w:val="000000"/>
          <w:sz w:val="22"/>
          <w:szCs w:val="22"/>
        </w:rPr>
        <w:t>./</w:t>
        <w:tab/>
        <w:t xml:space="preserve">Javaslat Szombathely Megyei Jogú Város Közgyűlésének Szombathely város egészségügyi alapellátási körzeteiről szóló 14/2002. (VI.20.) önkormányzati rendelete módosítására </w:t>
      </w:r>
      <w:r>
        <w:rPr>
          <w:rFonts w:cs="Arial"/>
          <w:bCs/>
          <w:i/>
          <w:color w:val="000000"/>
          <w:sz w:val="22"/>
          <w:szCs w:val="22"/>
        </w:rPr>
        <w:t>(közgyűlési 8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ind w:left="19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</w:r>
      <w:r>
        <w:rPr>
          <w:rFonts w:cs="Arial" w:ascii="Arial" w:hAnsi="Arial"/>
          <w:sz w:val="22"/>
          <w:szCs w:val="22"/>
          <w:u w:val="none"/>
        </w:rPr>
        <w:t>Javaslat a Szombathelyi Kistérség Többcélú Társulás társulási megállapodásának módosít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10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</w:t>
      </w:r>
      <w:r>
        <w:rPr>
          <w:bCs/>
          <w:color w:val="000000"/>
          <w:sz w:val="22"/>
          <w:szCs w:val="22"/>
          <w:u w:val="single"/>
        </w:rPr>
        <w:t>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Meghívott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 </w:t>
        <w:tab/>
        <w:t>ifj. Perl János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0./</w:t>
      </w:r>
      <w:r>
        <w:rPr>
          <w:rFonts w:cs="Arial"/>
          <w:b/>
          <w:sz w:val="22"/>
          <w:szCs w:val="22"/>
        </w:rPr>
        <w:t xml:space="preserve"> </w:t>
        <w:tab/>
        <w:t>Javaslat a bölcsődék valamint a köznevelési intézmények 2014. évi élelmezési nyersanyagnormájának meghatározására</w:t>
      </w:r>
      <w:r>
        <w:rPr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12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1./</w:t>
        <w:tab/>
        <w:t xml:space="preserve">Javaslat Szombathely Megyei Jogú Város Önkormányzata önkormányzati </w:t>
        <w:tab/>
        <w:t>forrásátadásról szóló rendelete megalkotására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közgyűlési 13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  <w:u w:val="single"/>
        </w:rPr>
        <w:t>Előadó: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ezetőj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2./</w:t>
        <w:tab/>
        <w:t>Javaslat költségvetési intézmények okiratainak jóváhagyásár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14.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vezetője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8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13./</w:t>
        <w:tab/>
        <w:t>Javaslat a Megyei Művelődési és Ifjúsági Központ üzemeltetésre történő átvételére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és az ingatlan önkormányzati tulajdonba kerülésének kezdeményezésére</w:t>
      </w:r>
      <w:r>
        <w:rPr>
          <w:i/>
          <w:color w:val="000000"/>
          <w:sz w:val="22"/>
          <w:szCs w:val="22"/>
        </w:rPr>
        <w:tab/>
        <w:t xml:space="preserve"> (közgyűlési 15.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4./</w:t>
      </w:r>
      <w:r>
        <w:rPr>
          <w:b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a szombathelyi Vásárcsarnok nyitva tartási ideje tárgyában tett kezdeményezés alapján intézkedés megtételére</w:t>
      </w:r>
      <w:r>
        <w:rPr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16.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gi, Képviselői és Hatósági Osztály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ezetője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left="720" w:hanging="720"/>
        <w:rPr/>
      </w:pPr>
      <w:r>
        <w:rPr>
          <w:rFonts w:cs="Arial"/>
          <w:b/>
          <w:bCs/>
          <w:color w:val="000000"/>
          <w:sz w:val="22"/>
          <w:szCs w:val="22"/>
        </w:rPr>
        <w:t>15./</w:t>
        <w:tab/>
        <w:t>Javaslat Szombathely Megyei Jogú Város Közgyűlése 2014. évi munkatervének jóváhagyására</w:t>
      </w:r>
      <w:r>
        <w:rPr>
          <w:rFonts w:cs="Arial"/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17.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  <w:tab/>
        <w:t>Babicsné Dr. Tőke Erzsébet, a Jo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gi, Képviselői és Hatósági Osztály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/</w:t>
        <w:tab/>
        <w:t xml:space="preserve">Javaslat a Szombathely, Kámon-Herény városrész csapadékvíz elvezetés I. ütem </w:t>
        <w:tab/>
        <w:t xml:space="preserve">kivitelezési munkái fedezetének biztosítására  </w:t>
      </w:r>
      <w:r>
        <w:rPr>
          <w:bCs/>
          <w:i/>
          <w:color w:val="000000"/>
          <w:sz w:val="22"/>
          <w:szCs w:val="22"/>
        </w:rPr>
        <w:t>(közgyűlési 19.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color w:val="000000"/>
          <w:sz w:val="22"/>
          <w:szCs w:val="22"/>
        </w:rPr>
        <w:t>17./</w:t>
        <w:tab/>
      </w:r>
      <w:r>
        <w:rPr>
          <w:rFonts w:cs="Arial"/>
          <w:b/>
          <w:bCs/>
          <w:color w:val="000000"/>
          <w:sz w:val="22"/>
          <w:szCs w:val="22"/>
        </w:rPr>
        <w:t>Javaslat a hulladékgazdálkodási közszolgáltatás igénybevételének rendjéről szóló új önkormányzati rendelet megalkotására</w:t>
      </w:r>
      <w:r>
        <w:rPr>
          <w:rFonts w:cs="Arial"/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1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  <w:tab/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eghívottak:</w:t>
      </w:r>
      <w:r>
        <w:rPr>
          <w:bCs/>
          <w:color w:val="000000"/>
          <w:sz w:val="22"/>
          <w:szCs w:val="22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Csonka György, a SZOMHULL Kft. ügyvezető igazgatója</w:t>
      </w:r>
    </w:p>
    <w:p>
      <w:pPr>
        <w:pStyle w:val="Normal"/>
        <w:ind w:left="70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Hegedüs Éva Gyöngyöshermán-Szentkirályi Polgári Kör elnöke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8./</w:t>
        <w:tab/>
        <w:t xml:space="preserve">Javaslat a Regionális Szociális Forrásközpont Nonprofit Kft. Alapító Okiratának </w:t>
        <w:tab/>
        <w:t xml:space="preserve">módosítására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(közgyűlési 22.)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Előadók:</w:t>
      </w:r>
      <w:r>
        <w:rPr>
          <w:bCs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Dr. Horváthné Németh Klára, a Regionális Szociális Forrásközpont </w:t>
        <w:tab/>
        <w:tab/>
        <w:tab/>
        <w:tab/>
        <w:tab/>
        <w:tab/>
        <w:t xml:space="preserve">Nonprofit Kft. ügyvezető igazgatója  </w:t>
      </w:r>
    </w:p>
    <w:p>
      <w:pPr>
        <w:pStyle w:val="Normal"/>
        <w:ind w:left="2160" w:hanging="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TextBodyIndent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>Javaslat Weöres Sándor Színház Nonprofit Kft, a Szombathelyi Sportközpont és Sportiskola Nonprofit Kft., és a Szombathelyi Médiaközpont Nonprofit Kft. 2012. évi közhasznúsági mellékletének elfogadásáról</w:t>
      </w:r>
      <w:r>
        <w:rPr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3.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k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Jordán Tamás, a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Weöres Sándor Színház Nonprofit Kft.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ügyvezető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igazgatója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meth Zsolt, a Szombathelyi Sportközpont és Sportiskola Nonprofit </w:t>
      </w:r>
    </w:p>
    <w:p>
      <w:pPr>
        <w:pStyle w:val="Normal"/>
        <w:ind w:left="2160" w:firstLine="672"/>
        <w:jc w:val="both"/>
        <w:rPr/>
      </w:pPr>
      <w:r>
        <w:rPr>
          <w:color w:val="000000"/>
          <w:sz w:val="22"/>
          <w:szCs w:val="22"/>
        </w:rPr>
        <w:t xml:space="preserve">Kft. ügyvezető igazgatója 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czka Tibor,a Szombathelyi Médiaközpont Nonprofit Kft. ügyvezető </w:t>
      </w:r>
    </w:p>
    <w:p>
      <w:pPr>
        <w:pStyle w:val="Normal"/>
        <w:ind w:left="2160" w:firstLine="6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azgatója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0.a./</w:t>
        <w:tab/>
        <w:t>Javaslat a Szombathelyi Médiaközpont Nonprofit Kft. ügyvezetőjének megválasztására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bCs/>
          <w:i/>
          <w:color w:val="000000"/>
          <w:sz w:val="22"/>
          <w:szCs w:val="22"/>
        </w:rPr>
        <w:t>(közgyűlési 24.a.)</w:t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>Javaslat a Szombathelyi Sportközpont és Sportiskola Nonprofit Kft. ügyvezetőjének megválasztására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rFonts w:cs="Arial"/>
          <w:bCs/>
          <w:i/>
          <w:color w:val="000000"/>
          <w:sz w:val="22"/>
          <w:szCs w:val="22"/>
        </w:rPr>
        <w:t>(közgyűlési 24.b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./</w:t>
      </w:r>
      <w:r>
        <w:rPr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SZOVA Szombathelyi Vagyonhasznosító és Városgazdálkodási Zrt. Igazgatósági tagjának megválasztására</w:t>
      </w:r>
      <w:r>
        <w:rPr>
          <w:rFonts w:cs="Arial"/>
          <w:i/>
          <w:color w:val="000000"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29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>22./</w:t>
        <w:tab/>
        <w:t>Javaslat a Vállalkozásfejlesztési Alapítvány alapító okiratának módosítására, illetőleg kuratóriumi tagok személyére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közgyűlési 30.)  (az előterjesztés később kerül </w:t>
        <w:tab/>
        <w:t>megküldésre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Arial"/>
          <w:b/>
          <w:sz w:val="22"/>
          <w:szCs w:val="22"/>
        </w:rPr>
        <w:t>23./</w:t>
        <w:tab/>
        <w:t xml:space="preserve">Tájékoztatás a vagyongazdálkodási bevételek alakulásáról     </w:t>
      </w:r>
      <w:r>
        <w:rPr>
          <w:rFonts w:cs="Arial"/>
          <w:bCs/>
          <w:i/>
          <w:color w:val="000000"/>
          <w:sz w:val="22"/>
          <w:szCs w:val="22"/>
        </w:rPr>
        <w:t>(közgyűlési 31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720" w:hanging="720"/>
        <w:jc w:val="both"/>
        <w:rPr/>
      </w:pPr>
      <w:r>
        <w:rPr>
          <w:b/>
          <w:sz w:val="22"/>
          <w:szCs w:val="22"/>
        </w:rPr>
        <w:t>24./</w:t>
        <w:tab/>
        <w:t>Tájékoztató a Polgármesteri Hivatal törvényességi és hatósági munkájáról</w:t>
      </w:r>
      <w:r>
        <w:rPr/>
        <w:t xml:space="preserve"> </w:t>
      </w:r>
      <w:r>
        <w:rPr>
          <w:bCs/>
          <w:i/>
          <w:color w:val="000000"/>
        </w:rPr>
        <w:t xml:space="preserve"> (közgyűlési 34.)</w:t>
      </w:r>
    </w:p>
    <w:p>
      <w:pPr>
        <w:pStyle w:val="TextBodyIndent"/>
        <w:ind w:left="720" w:hanging="720"/>
        <w:rPr/>
      </w:pPr>
      <w:r>
        <w:rPr>
          <w:rFonts w:eastAsia="Arial"/>
          <w:bCs/>
          <w:i/>
          <w:color w:val="000000"/>
        </w:rPr>
        <w:t xml:space="preserve">  </w:t>
      </w:r>
      <w:r>
        <w:rPr/>
        <w:tab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r. Gaál Róbert jegyz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5./</w:t>
        <w:tab/>
        <w:t xml:space="preserve">Javaslat a Szombathelyi Távhőszolgáltató Kft. által benyújtott pályázatokkal kapcsolatos </w:t>
        <w:tab/>
        <w:t>döntések meghozatalára</w:t>
        <w:tab/>
      </w:r>
      <w:r>
        <w:rPr>
          <w:i/>
          <w:sz w:val="22"/>
          <w:szCs w:val="22"/>
        </w:rPr>
        <w:t xml:space="preserve"> (az előterjesztés később kerül megküldésre)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color w:val="000000"/>
          <w:sz w:val="22"/>
          <w:szCs w:val="22"/>
        </w:rPr>
        <w:tab/>
        <w:t>Lakézi Gábor, a Városüzemeltetési Osztály vezetőj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eghívott:</w:t>
      </w:r>
      <w:r>
        <w:rPr>
          <w:bCs/>
          <w:color w:val="008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Szijártó Győző, a SZOVA  Zrt. vezérigazgatója</w:t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6./</w:t>
        <w:tab/>
      </w:r>
      <w:r>
        <w:rPr>
          <w:b/>
          <w:sz w:val="22"/>
          <w:szCs w:val="22"/>
        </w:rPr>
        <w:t>Beszámoló az AGORA Savaria Filmszínház digitális fejlesztésének eredményeiről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 xml:space="preserve">(SAJÁT) </w:t>
      </w:r>
    </w:p>
    <w:p>
      <w:pPr>
        <w:pStyle w:val="Normal"/>
        <w:ind w:left="2124" w:hanging="1419"/>
        <w:rPr/>
      </w:pPr>
      <w:r>
        <w:rPr>
          <w:b/>
          <w:color w:val="000000"/>
          <w:sz w:val="22"/>
          <w:szCs w:val="22"/>
          <w:u w:val="single"/>
        </w:rPr>
        <w:t>Előadó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r. Bencsics Enikő, az Egészségügyi és Közszolgálati Osztály vezetőj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arais  István, az AGORA Szombathelyi Kulturális Központ igazgatója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b/>
          <w:sz w:val="22"/>
          <w:szCs w:val="22"/>
        </w:rPr>
        <w:t>27./</w:t>
      </w:r>
      <w:r>
        <w:rPr>
          <w:b/>
          <w:i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Javaslat a Szombathelyi Médiaközpont Nonprofit Kft. által kötendő vállalkozási szerződés jóváhagyására</w:t>
      </w:r>
      <w:r>
        <w:rPr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28./</w:t>
        <w:tab/>
        <w:t>Tájékoztató az Illés akadémiával összefüggő valamennyi megkötött megállapodásról</w:t>
      </w:r>
      <w:r>
        <w:rPr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i/>
          <w:color w:val="0000FF"/>
          <w:sz w:val="22"/>
          <w:szCs w:val="22"/>
        </w:rPr>
        <w:t>(SAJÁT)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Előadó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9./</w:t>
        <w:tab/>
        <w:t>Egyedi hatósági ügyekben benyújtott fellebbezések elbírálása</w:t>
      </w:r>
      <w:r>
        <w:rPr>
          <w:b/>
          <w:bCs/>
          <w:sz w:val="22"/>
          <w:szCs w:val="22"/>
        </w:rPr>
        <w:t xml:space="preserve">    </w:t>
      </w:r>
      <w:r>
        <w:rPr>
          <w:rFonts w:cs="Arial"/>
          <w:bCs/>
          <w:i/>
          <w:color w:val="000000"/>
          <w:sz w:val="22"/>
          <w:szCs w:val="22"/>
        </w:rPr>
        <w:t>(közgyűlési 37.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vezetője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abicsné Dr. Tőke Erzsébet, a Jogi, Képviselői és Hatósági Osztály </w:t>
      </w:r>
    </w:p>
    <w:p>
      <w:pPr>
        <w:pStyle w:val="Normal"/>
        <w:ind w:left="1428" w:firstLine="69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vezetője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2"/>
          <w:szCs w:val="22"/>
        </w:rPr>
        <w:t>30./</w:t>
        <w:tab/>
        <w:t xml:space="preserve">Tájékoztató az Önkormányzat, valamint a Polgármesteri Hivatal folyamatban lévő peres ügyeiről 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Gaál Róbert jegyz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b/>
          <w:i/>
          <w:color w:val="000000"/>
          <w:sz w:val="22"/>
          <w:szCs w:val="22"/>
        </w:rPr>
        <w:t>Javaslat a „Szombathely Ernuszt-kastély homlokzatának részleges felújítása” című pályázat támogatási szerződésének aláírásával kapcsolatos döntés meghozatalára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2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 xml:space="preserve">„Szombathely Ernuszt-kastély homlokzatának részleges felújítása” című pályázat támogatási szerződésének aláírásával kapcsolatos döntés meghozatalára </w:t>
      </w:r>
      <w:r>
        <w:rPr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Javaslat az LuK. Savaria Kft-vel a Selyemrét utcai ingatlanokra kötendő adásvételi szerződések jóváhagyására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3/2013.(XI.26.) PGJB határozat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LuK. Savaria Kft-vel a Selyemrét utcai ingatlanokra kötendő adásvételi szerződések jóváhagyására</w:t>
      </w:r>
      <w:r>
        <w:rPr>
          <w:color w:val="000000"/>
          <w:sz w:val="22"/>
          <w:szCs w:val="22"/>
        </w:rPr>
        <w:t xml:space="preserve"> vonatkozó javaslatot, melyet </w:t>
      </w:r>
      <w:r>
        <w:rPr>
          <w:b/>
          <w:color w:val="000000"/>
          <w:sz w:val="22"/>
          <w:szCs w:val="22"/>
        </w:rPr>
        <w:t>a kiosztott határozati javaslatban foglaltak szerint</w:t>
      </w:r>
      <w:r>
        <w:rPr>
          <w:color w:val="000000"/>
          <w:sz w:val="22"/>
          <w:szCs w:val="22"/>
        </w:rPr>
        <w:t xml:space="preserve">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Javaslat az „Aktív Időskor Szombathelyen” elnevezésű önkormányzati program megvalósítására</w:t>
      </w:r>
      <w:r>
        <w:rPr>
          <w:i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4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Pénzügyi, Gazdasági és Jogi Bizottság megtárgyalta az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„Aktív Időskor Szombathelyen” elnevezésű önkormányzati program megvalósításár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Javaslat megváltozott munkaképességű személyek foglalkoztatására Szombathely Megyei Jogú Város Polgármesteri Hivatalában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475/2013.(XI.26.) PGJB határoza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Javaslat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egváltozott munkaképességű személyek foglalkoztatására Szombathely Megyei Jogú Város Polgármesteri Hivatalában</w:t>
      </w:r>
      <w:r>
        <w:rPr>
          <w:color w:val="000000"/>
          <w:sz w:val="22"/>
          <w:szCs w:val="22"/>
        </w:rPr>
        <w:t xml:space="preserve"> című előterjesztést, </w:t>
      </w:r>
      <w:r>
        <w:rPr>
          <w:b/>
          <w:color w:val="000000"/>
          <w:sz w:val="22"/>
          <w:szCs w:val="22"/>
        </w:rPr>
        <w:t>melynek napirendről való levételét javasolja a Közgyűlésnek, azzal, hogy az előterjesztő a következő Közgyűlésre készítsen részletesebb anyagot. Ha azonban a december 3-i határidő miatt szükséges, úgy a Közgyűlés csak a „Jobb velünk a Világ” 2013. program keretében vállaljon kötelezettséget 2 fő megváltozott munkaképességű személy foglalkoztat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óth Zoltán, a Szervez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Indent"/>
        <w:ind w:left="0" w:hanging="0"/>
        <w:rPr/>
      </w:pPr>
      <w:r>
        <w:rPr>
          <w:rFonts w:cs="Arial"/>
          <w:b/>
          <w:bCs/>
          <w:i/>
          <w:color w:val="000000"/>
          <w:sz w:val="22"/>
          <w:szCs w:val="22"/>
        </w:rPr>
        <w:t>Szombathely Megyei Jogú Város Önkormányzata 2013. évi költségvetési rendeletének IV. számú módosítása</w:t>
      </w:r>
      <w:r>
        <w:rPr>
          <w:rFonts w:cs="Arial"/>
          <w:bCs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6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/>
          <w:bCs/>
          <w:i/>
          <w:color w:val="000000"/>
          <w:sz w:val="22"/>
          <w:szCs w:val="22"/>
        </w:rPr>
        <w:t xml:space="preserve">Szombathely Megyei Jogú Város Önkormányzata 2013. évi költségvetési rendeletének IV. számú módosítására </w:t>
      </w:r>
      <w:r>
        <w:rPr>
          <w:rFonts w:cs="Arial"/>
          <w:bCs/>
          <w:color w:val="000000"/>
          <w:sz w:val="22"/>
          <w:szCs w:val="22"/>
        </w:rPr>
        <w:t xml:space="preserve">vonatkozó előterjesztést, melyet az </w:t>
      </w:r>
      <w:r>
        <w:rPr>
          <w:rFonts w:cs="Arial"/>
          <w:b/>
          <w:bCs/>
          <w:color w:val="000000"/>
          <w:sz w:val="22"/>
          <w:szCs w:val="22"/>
        </w:rPr>
        <w:t>alábbi módosításokkal</w:t>
      </w:r>
      <w:r>
        <w:rPr>
          <w:rFonts w:cs="Arial"/>
          <w:bCs/>
          <w:color w:val="000000"/>
          <w:sz w:val="22"/>
          <w:szCs w:val="22"/>
        </w:rPr>
        <w:t xml:space="preserve"> javasol a Közgyűlésnek elfogadásra: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16. melléklet, Sport ágazat kiadásai, Sportszervezetek támogatása tételsorról a Haladás VSE-nek biztosított 35 millió forintos támogatásból – az egyesületnek a VASIVÍZ Zrt. felé fennálló tartozása miatt – 3 millió forint közvetlenül a VASIVÍZ Zrt. részére kerüljön átutalásra, és az így fennmaradó 32 millió forint kerüljön támogatásként a Haladás VSE-nek átutalásr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16. melléklet, Sport ágazat kiadásai, Sportszervezetek támogatása tételsorról kerüljön külön a Viktória FC támogatása tételsorra 2,5 millió forin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16. melléklet, Sport ágazat kiadásai, Sportszervezetek támogatása tételsorról kerüljön külön tételsorra a Gyöngyöshermán-Szentkirály SE támogatására 500 ezer forin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3. melléklet, Intézményi működési bevételek Működési célú hozam és kamatbevételek tételsoron szereplő 15 millió forintból 5,3 millió forint a Regionális Szociális Forrásközpont Nonprofit Kft. részére és 9,7 millió forint a Neumann János Általános Iskola részére kerüljön átcsoportosításr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A könyvvizsgáló véleménye Szombathely Megyei Jogú Város Önkormányzata 2013. évi költségvetési rendeletének IV. számú módosításáról</w:t>
      </w:r>
      <w:r>
        <w:rPr>
          <w:i/>
          <w:color w:val="000000"/>
          <w:sz w:val="22"/>
          <w:szCs w:val="22"/>
        </w:rPr>
        <w:t xml:space="preserve">   </w:t>
      </w:r>
    </w:p>
    <w:p>
      <w:pPr>
        <w:pStyle w:val="Normal"/>
        <w:ind w:left="2160" w:hanging="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7/2013.(XI.26.) PGJB határozat</w:t>
      </w:r>
    </w:p>
    <w:p>
      <w:pPr>
        <w:pStyle w:val="Normal"/>
        <w:ind w:left="2160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</w:t>
      </w:r>
      <w:r>
        <w:rPr>
          <w:rFonts w:cs="Arial"/>
          <w:color w:val="000000"/>
          <w:sz w:val="22"/>
          <w:szCs w:val="22"/>
        </w:rPr>
        <w:t xml:space="preserve">Szombathely Megyei Jogú Város Önkormányzata </w:t>
      </w:r>
      <w:r>
        <w:rPr>
          <w:rFonts w:cs="Arial"/>
          <w:sz w:val="22"/>
          <w:szCs w:val="22"/>
        </w:rPr>
        <w:t xml:space="preserve">2013. évi költségvetéséről szóló rendeletének IV. számú módosítására vonatkozó </w:t>
      </w:r>
      <w:r>
        <w:rPr>
          <w:rFonts w:cs="Arial"/>
          <w:i/>
          <w:sz w:val="22"/>
          <w:szCs w:val="22"/>
        </w:rPr>
        <w:t>könyvvizsgálói véleményt</w:t>
      </w:r>
      <w:r>
        <w:rPr>
          <w:rFonts w:cs="Arial"/>
          <w:sz w:val="22"/>
          <w:szCs w:val="22"/>
        </w:rPr>
        <w:t xml:space="preserve"> a Közgyűlésnek elfogadásra javasolj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b/>
          <w:i/>
          <w:sz w:val="22"/>
          <w:szCs w:val="22"/>
        </w:rPr>
        <w:t>Javaslat a helyi adókról szóló 38/2011.(XII.19.) önkormányzati rendelet módosítására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8/2013.(XI.26.) PGJB határozat</w:t>
      </w:r>
    </w:p>
    <w:p>
      <w:pPr>
        <w:pStyle w:val="Normal"/>
        <w:ind w:firstLine="708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helyi adókról szóló 38/2011.(XII.19.) önkormányzati rendelet módosítására </w:t>
      </w:r>
      <w:r>
        <w:rPr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firstLine="18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Javaslat Szombathely Megyei Jogú Város Önkormányzatának Szervezeti és Működési Szabályzatáról szóló 1/2013.(II.11.) önkormányzati rendelete módosítására  </w:t>
      </w:r>
      <w:r>
        <w:rPr>
          <w:rFonts w:cs="Arial"/>
          <w:bCs/>
          <w:i/>
          <w:color w:val="000000"/>
          <w:sz w:val="22"/>
          <w:szCs w:val="22"/>
        </w:rPr>
        <w:t xml:space="preserve"> </w:t>
      </w:r>
    </w:p>
    <w:p>
      <w:pPr>
        <w:pStyle w:val="TextBodyIndent"/>
        <w:ind w:left="720" w:hanging="72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9/2013.(XI.26.) PGJB határozat</w:t>
      </w:r>
    </w:p>
    <w:p>
      <w:pPr>
        <w:pStyle w:val="TextBodyIndent"/>
        <w:ind w:left="720" w:hanging="720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/>
          <w:i/>
          <w:sz w:val="22"/>
          <w:szCs w:val="22"/>
        </w:rPr>
        <w:t xml:space="preserve">Szombathely Megyei Jogú Város Önkormányzatának Szervezeti és Működési Szabályzatáról szóló 1/2013.(II.11.) önkormányzati rendelete módosítására </w:t>
      </w:r>
      <w:r>
        <w:rPr>
          <w:rFonts w:cs="Arial"/>
          <w:bCs/>
          <w:color w:val="000000"/>
          <w:sz w:val="22"/>
          <w:szCs w:val="22"/>
        </w:rPr>
        <w:t xml:space="preserve">vonatkozó javaslatot, </w:t>
      </w:r>
      <w:r>
        <w:rPr>
          <w:rFonts w:cs="Arial"/>
          <w:b/>
          <w:bCs/>
          <w:color w:val="000000"/>
          <w:sz w:val="22"/>
          <w:szCs w:val="22"/>
        </w:rPr>
        <w:t>melyet a Kulturális és Sport Bizottság 269/2013. (XI.25.) Kult. és Sport Biz. számú határozatában foglalt módosításban foglaltak szerint javasol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 xml:space="preserve">Javaslat Szombathely Megyei Jogú Város Közgyűlésének Szombathely város egészségügyi alapellátási körzeteiről szóló 14/2002. (VI.20.) önkormányzati rendelete módosítására </w:t>
      </w:r>
    </w:p>
    <w:p>
      <w:pPr>
        <w:pStyle w:val="TextBody"/>
        <w:ind w:left="198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0/2013.(XI.26.) PGJB határozat</w:t>
      </w:r>
    </w:p>
    <w:p>
      <w:pPr>
        <w:pStyle w:val="TextBody"/>
        <w:ind w:left="1980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Normal"/>
        <w:ind w:firstLine="24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</w:t>
      </w:r>
      <w:r>
        <w:rPr>
          <w:rFonts w:cs="Arial"/>
          <w:bCs/>
          <w:i/>
          <w:color w:val="000000"/>
          <w:sz w:val="22"/>
          <w:szCs w:val="22"/>
        </w:rPr>
        <w:t xml:space="preserve">Szombathely Megyei Jogú Város Közgyűlésének Szombathely város egészségügyi alapellátási körzeteiről szóló 14/2002. (VI.20.) önkormányzati rendelete módosítására </w:t>
      </w:r>
      <w:r>
        <w:rPr>
          <w:rFonts w:cs="Arial"/>
          <w:bCs/>
          <w:color w:val="000000"/>
          <w:sz w:val="22"/>
          <w:szCs w:val="22"/>
        </w:rPr>
        <w:t>vonatkozó előterjesztést, melyet a Közgyűlésnek elfogadásra javasol.</w:t>
      </w:r>
    </w:p>
    <w:p>
      <w:pPr>
        <w:pStyle w:val="Normal"/>
        <w:ind w:firstLine="24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firstLine="2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TextBody"/>
        <w:ind w:left="1980" w:hanging="0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  <w:u w:val="none"/>
        </w:rPr>
        <w:t>Javaslat a Szombathelyi Kistérség Többcélú Társulás társulási megállapodásának módosít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1/2013.(XI.26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Szombathelyi Kistérség Többcélú Társulás társulási megállapodásának módosítás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onatkozó javaslatot megtárgyalta, és előterjesztés szerint javasolja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firstLine="24"/>
        <w:jc w:val="both"/>
        <w:rPr>
          <w:i/>
          <w:i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Javaslat a bölcsődék valamint a köznevelési intézmények 2014. évi élelmezési nyersanyagnormájának meghatározására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2/2013.(XI.26.) PGJB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i/>
          <w:sz w:val="22"/>
          <w:szCs w:val="22"/>
        </w:rPr>
        <w:t>bölcsődék valamint a köznevelési intézmények 2014. évi élelmezési nyersanyagnormájának meghatározásá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onatkozó javaslatot megtárgyalta, </w:t>
      </w:r>
      <w:r>
        <w:rPr>
          <w:rFonts w:cs="Arial"/>
          <w:b/>
          <w:bCs/>
          <w:color w:val="000000"/>
          <w:sz w:val="22"/>
          <w:szCs w:val="22"/>
        </w:rPr>
        <w:t xml:space="preserve">melyet a Szociális és Családügyi Bizottság 187/2013. (XI.25.) SzCsB. sz. határozatában foglalt módosításokkal együtt javasol </w:t>
      </w:r>
      <w:r>
        <w:rPr>
          <w:b/>
          <w:sz w:val="22"/>
          <w:szCs w:val="22"/>
        </w:rPr>
        <w:t>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Javaslat Szombathely Megyei Jogú Város Önkormányzata önkormányzati forrásátadásról szóló rendelete megalkotására</w:t>
      </w:r>
      <w:r>
        <w:rPr>
          <w:b/>
          <w:i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3/2013.(XI.26.) PGJB határozat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Javaslat Szombathely Megyei Jogú Város Önkormányzata önkormányzati forrásátadásról szóló rendelete megalkotására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onatkozó előterjesztést, melyet a Közgyűlésnek elfogadásra javaso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 xml:space="preserve">Javaslat költségvetési intézmények okiratainak jóváhagyására 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/>
          <w:i/>
          <w:iCs/>
          <w:color w:val="008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color w:val="008000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4/2013.(XI.26.) PGJB határozat</w:t>
      </w:r>
    </w:p>
    <w:p>
      <w:pPr>
        <w:pStyle w:val="Normal"/>
        <w:ind w:left="705" w:hanging="705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 xml:space="preserve">költségvetési intézmények okiratainak jóváhagyására </w:t>
      </w:r>
      <w:r>
        <w:rPr>
          <w:rFonts w:cs="Arial"/>
          <w:bCs/>
          <w:color w:val="000000"/>
          <w:sz w:val="22"/>
          <w:szCs w:val="22"/>
        </w:rPr>
        <w:t>vonatkozó előterjesztést megtárgyalta, melyet a Közgyűlésnek elfogadásra javasol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a Megyei Művelődési és Ifjúsági Központ üzemeltetésre történő átvételére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és az ingatlan önkormányzati tulajdonba kerülésének kezdeményezésére</w:t>
      </w:r>
      <w:r>
        <w:rPr>
          <w:i/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5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i/>
          <w:color w:val="000000"/>
          <w:sz w:val="22"/>
          <w:szCs w:val="22"/>
        </w:rPr>
        <w:t xml:space="preserve">Megyei Művelődési és Ifjúsági Központ üzemeltetésre történő átvételére  </w:t>
      </w:r>
      <w:r>
        <w:rPr>
          <w:i/>
          <w:sz w:val="22"/>
          <w:szCs w:val="22"/>
        </w:rPr>
        <w:t>és az ingatlan önkormányzati tulajdonba kerülésének kezdeményezésére</w:t>
      </w:r>
      <w:r>
        <w:rPr>
          <w:sz w:val="22"/>
          <w:szCs w:val="22"/>
        </w:rPr>
        <w:t xml:space="preserve"> vonatkozó előterjesztést megtárgyalta és a Közgyűlésnek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Javaslat a szombathelyi Vásárcsarnok nyitva tartási ideje tárgyában tett kezdeményezés alapján intézkedés megtételér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6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Javaslat 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 xml:space="preserve">szombathelyi Vásárcsarnok nyitva tartási ideje tárgyában tett kezdeményezés alapján intézkedés megtételére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című előterjesztést megtárgyalta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Javaslat Szombathely Megyei Jogú Város Közgyűlése 2014. évi munkatervének jóváhagyására   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Cs/>
          <w:i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7/2013.(XI.26.) PGJB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, Gazdasági és Jogi Bizottság megtárgyalta a </w:t>
      </w:r>
      <w:r>
        <w:rPr>
          <w:bCs/>
          <w:i/>
          <w:sz w:val="22"/>
          <w:szCs w:val="22"/>
        </w:rPr>
        <w:t>Közgyűlés 2014. évi munkatervére</w:t>
      </w:r>
      <w:r>
        <w:rPr>
          <w:bCs/>
          <w:sz w:val="22"/>
          <w:szCs w:val="22"/>
        </w:rPr>
        <w:t xml:space="preserve"> vonatkozó előterjesztést, melyet a Közgyűlésnek elfogadásra javaso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 w:val="22"/>
          <w:szCs w:val="22"/>
          <w:u w:val="none"/>
        </w:rPr>
        <w:t xml:space="preserve">Javaslat a Szombathely, Kámon-Herény városrész csapadékvíz elvezetés I. ütem kivitelezési munkái fedezetének biztosítására 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8/2013.(XI.26.) PGJB határozat</w:t>
      </w:r>
    </w:p>
    <w:p>
      <w:pPr>
        <w:pStyle w:val="TextBody"/>
        <w:ind w:left="709" w:hanging="709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Szombathely, Kámon-Herény városrész csapadékvíz elvezetés I. ütem kivitelezési munkái fedezetének biztosításár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vonatkozó előterjesztést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Javaslat a hulladékgazdálkodási közszolgáltatás igénybevételének rendjéről szóló új önkormányzati rendelet megalkotására</w:t>
      </w:r>
      <w:r>
        <w:rPr>
          <w:rFonts w:cs="Arial"/>
          <w:bCs/>
          <w:i/>
          <w:color w:val="000000"/>
          <w:sz w:val="22"/>
          <w:szCs w:val="22"/>
        </w:rPr>
        <w:t xml:space="preserve">     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89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>hulladékgazdálkodási közszolgáltatás igénybevételének rendjéről szóló új önkormányzati rendelet megalkotására vonatkozó</w:t>
      </w:r>
      <w:r>
        <w:rPr>
          <w:rFonts w:cs="Arial"/>
          <w:bCs/>
          <w:color w:val="000000"/>
          <w:sz w:val="22"/>
          <w:szCs w:val="22"/>
        </w:rPr>
        <w:t xml:space="preserve"> előterjesztést megtárgyalta, és a rendelet-tervezetet a Közgyűlésnek elfogadásra javasolj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eastAsia="Arial" w:cs="Arial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Javaslat a Regionális Szociális Forrásközpont Nonprofit Kft. Alapító Okiratának módosítására   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Cs/>
          <w:i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0/2013.(XI.26.) PGJB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 xml:space="preserve">Regionális Szociális Forrásközpont Nonprofit Kft. Alapító Okiratának módosítására </w:t>
      </w:r>
      <w:r>
        <w:rPr>
          <w:rFonts w:cs="Arial"/>
          <w:bCs/>
          <w:color w:val="000000"/>
          <w:sz w:val="22"/>
          <w:szCs w:val="22"/>
        </w:rPr>
        <w:t>vonatkozó javaslatot megtárgyalta és előterjesztés szerint javasolja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216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Javaslat Weöres Sándor Színház Nonprofit Kft, a Szombathelyi Sportközpont és Sportiskola Nonprofit Kft., és a Szombathelyi Médiaközpont Nonprofit Kft. 2012. évi közhasznúsági mellékletének elfogadásáról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1/2013.(XI.26.) PGJB határozat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i/>
          <w:color w:val="000000"/>
          <w:sz w:val="22"/>
          <w:szCs w:val="22"/>
        </w:rPr>
        <w:t>Weöres Sándor Színház Nonprofit Kft, a Szombathelyi Sportközpont és Sportiskola Nonprofit Kft., és a Szombathelyi Médiaközpont Nonprofit Kft. 2012. évi közhasznúsági mellékletének elfogadásáró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óló előterjesztést megtárgyalta és mindhárom szervezet vonatkozásában a Közgyűlésnek elfogadásra javasol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left="720" w:hanging="7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Javaslat a Szombathelyi Médiaközpont Nonprofit Kft. ügyvezetőjének megválasztására</w:t>
      </w:r>
      <w:r>
        <w:rPr>
          <w:b/>
          <w:bCs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2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Szombathelyi Médiaközpont Nonprofit Kft. ügyvezetőjének megválasztására</w:t>
      </w:r>
      <w:r>
        <w:rPr>
          <w:rFonts w:cs="Arial"/>
          <w:sz w:val="22"/>
          <w:szCs w:val="22"/>
        </w:rPr>
        <w:t xml:space="preserve"> vonatkozó előterjesztést és </w:t>
      </w:r>
      <w:r>
        <w:rPr>
          <w:rFonts w:cs="Arial"/>
          <w:b/>
          <w:sz w:val="22"/>
          <w:szCs w:val="22"/>
        </w:rPr>
        <w:t>azt javasolja, hogy a személyi kérdésben szóbeli előterjesztés alapján a Közgyűlés dönts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Javaslat a Szombathelyi Sportközpont és Sportiskola Nonprofit Kft. ügyvezetőjének megválasztására</w:t>
      </w:r>
      <w:r>
        <w:rPr>
          <w:bCs/>
          <w:i/>
          <w:color w:val="000000"/>
          <w:sz w:val="22"/>
          <w:szCs w:val="22"/>
        </w:rPr>
        <w:t xml:space="preserve">    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3/2013.(XI.26.) PGJB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bCs/>
          <w:i/>
          <w:color w:val="000000"/>
          <w:sz w:val="22"/>
          <w:szCs w:val="22"/>
        </w:rPr>
        <w:t>Szombathelyi Sportközpont és Sportiskola Nonprofit Kft. ügyvezetőjének megválasztásár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azt az előterjesztésben foglaltak szerint javasolja a Közgyűlésnek elfogadásra, </w:t>
      </w:r>
      <w:r>
        <w:rPr>
          <w:rFonts w:cs="Arial"/>
          <w:b/>
          <w:sz w:val="22"/>
          <w:szCs w:val="22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Javaslat a SZOVA Szombathelyi Vagyonhasznosító és Városgazdálkodási Zrt. Igazgatósági tagjának megválasztására</w:t>
      </w:r>
      <w:r>
        <w:rPr>
          <w:rFonts w:cs="Arial"/>
          <w:i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4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bCs/>
          <w:i/>
          <w:color w:val="000000"/>
          <w:sz w:val="22"/>
          <w:szCs w:val="22"/>
        </w:rPr>
        <w:t>SZOVA Szombathelyi Vagyonhasznosító ás Városgazdálkodási Zrt. Igazgatósági tagjána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/>
          <w:color w:val="000000"/>
          <w:sz w:val="22"/>
          <w:szCs w:val="22"/>
        </w:rPr>
        <w:t>megválasztásár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</w:t>
      </w:r>
      <w:r>
        <w:rPr>
          <w:rFonts w:cs="Arial"/>
          <w:b/>
          <w:sz w:val="22"/>
          <w:szCs w:val="22"/>
        </w:rPr>
        <w:t>azt javasolja, hogy a személyi kérdésben szóbeli előterjesztés alapján a Közgyűlés döntsö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vaslat a Vállalkozásfejlesztési Alapítvány alapító okiratának módosítására, illetőleg kuratóriumi tagok személyére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az előterjesztés később kerül </w:t>
        <w:tab/>
        <w:t>megküldésre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5/2013.(XI.26.) PGJB határozat</w:t>
      </w:r>
    </w:p>
    <w:p>
      <w:pPr>
        <w:pStyle w:val="TextBodyIndent"/>
        <w:ind w:left="720" w:hanging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Vállalkozásfejlesztési Alapítvány alapító okiratának módosítására, illetőleg kuratóriumi tagok személyér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azt az előterjesztésben foglaltak szerint javasolja a Közgyűlésnek elfogadásra, </w:t>
      </w:r>
      <w:r>
        <w:rPr>
          <w:rFonts w:cs="Arial"/>
          <w:b/>
          <w:sz w:val="22"/>
          <w:szCs w:val="22"/>
        </w:rPr>
        <w:t>azzal, hogy a személyi kérdésben szóbeli előterjesztés alapján a Közgyűlés döntsön.</w:t>
      </w:r>
    </w:p>
    <w:p>
      <w:pPr>
        <w:pStyle w:val="TextBodyIndent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Tájékoztatás a vagyongazdálkodási bevételek alakulásáról     </w:t>
      </w:r>
    </w:p>
    <w:p>
      <w:pPr>
        <w:pStyle w:val="Normal"/>
        <w:ind w:left="21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6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vagyongazdálkodási bevételek alakulásáról</w:t>
      </w:r>
      <w:r>
        <w:rPr>
          <w:rFonts w:cs="Arial"/>
          <w:sz w:val="22"/>
          <w:szCs w:val="22"/>
        </w:rPr>
        <w:t xml:space="preserve"> szóló beszámolót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november 28-i közgyűlés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720" w:hanging="7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jékoztató a Polgármesteri Hivatal törvényességi és hatósági munkájáról</w:t>
      </w:r>
      <w:r>
        <w:rPr>
          <w:i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7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és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2013. november 28-i közgyűlés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Javaslat a Szombathelyi Távhőszolgáltató Kft. által benyújtott pályázatokkal kapcsolatos </w:t>
        <w:tab/>
        <w:t>döntések meghozatalára</w:t>
      </w:r>
      <w:r>
        <w:rPr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8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>A Pénzügyi, Gazdasági és Jogi Bizottság – a Szombathelyi Távhőszolgáltató Kft. ügyvezetője szóbeli kiegészítése és a Felügyelőbizottság elnökének tájékoztatása alapján – a SZOVA Zrt. Alapszabályának VIII./B pontjában rögzített hatáskörében eljárva jóváhagyja a Szombathelyi Távhőszolgáltató Kft. által benyújtott, az előterjesztés mellékletét képező, KEOP-2012-5.4.0 kódszámú pályázatokhoz tartozó támogatási jogügyleteket és a támogatási szerződések megkö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2./</w:t>
        <w:tab/>
        <w:t>A Bizottság javasolja a SZOVA Zrt. vezérigazgatójának, hogy a Társaság taggyűlésén felhatalmazza a Szombathelyi Távhőszolgáltató Kft. ügyvezetőjét a támogatási szerződések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rach Tibor, a Szombathelyi Távhőszolgáltató Kft. ügyvezetője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azonnal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eszámoló az AGORA Savaria Filmszínház digitális fejlesztésének eredményeiről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 xml:space="preserve">SAJÁT) 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9/2013.(XI.26.) PGJB határozat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, Gazdasági és Jogi Bizottság az AGORA – Savaria Filmszínház digitális fejlesztésének eredményeiről szóló beszámolót megtárgyalta és az előterjesztés melléklete szerinti tartalomm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2"/>
          <w:szCs w:val="22"/>
        </w:rPr>
        <w:t>Javaslat a Szombathelyi Médiaközpont Nonprofit Kft. által kötendő vállalkozási szerződés jóváhagyására</w:t>
      </w:r>
      <w:r>
        <w:rPr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i/>
          <w:color w:val="0000FF"/>
          <w:sz w:val="22"/>
          <w:szCs w:val="22"/>
        </w:rPr>
        <w:t>(SAJÁT)</w:t>
      </w:r>
    </w:p>
    <w:p>
      <w:pPr>
        <w:pStyle w:val="Normal"/>
        <w:ind w:left="720" w:hanging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0/2013.(XI.26.) PGJB határozat</w:t>
      </w:r>
    </w:p>
    <w:p>
      <w:pPr>
        <w:pStyle w:val="Normal"/>
        <w:ind w:left="720" w:hanging="720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Szombathely Megyei Jogú Város Önkormányzata vagyonáról, a vagyontárgyak feletti tulajdonosi jogok gyakorlásáról szóló 29/2004. (VI.30.) önkormányzati rendelet 27.§ (1) bekezdése alapján a Szombathelyi Médiaközpont Nonprofit Kft. és a DPIX Számítástechnikai, Kereskedelmi és Szolgáltató Kft. közötti vállalkozási szerződés megkötését 2014. január 1. napjától 2014. december 31. napjáig jóváhagyja, azzal a módosítással, hogy a vállalkozási szerződés 6.1. pontjában a vállalkozói díj összege </w:t>
      </w:r>
      <w:r>
        <w:rPr>
          <w:b/>
          <w:sz w:val="22"/>
          <w:szCs w:val="22"/>
        </w:rPr>
        <w:t>2.740.-Ft + ÁFA/old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oczka Tibor, a Szombathelyi Médiaközpont Nonprofit Kft. ügyvezetőj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3. december 31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Tájékoztató az Illés akadémiával összefüggő valamennyi megkötött megállapodásról</w:t>
      </w:r>
      <w:r>
        <w:rPr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i/>
          <w:color w:val="0000FF"/>
          <w:sz w:val="22"/>
          <w:szCs w:val="22"/>
        </w:rPr>
        <w:t>(SAJÁT)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1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Illés Akadémiával összefüggő valamennyi megkötött megállapodásról</w:t>
      </w:r>
      <w:r>
        <w:rPr>
          <w:color w:val="000000"/>
          <w:sz w:val="22"/>
          <w:szCs w:val="22"/>
        </w:rPr>
        <w:t xml:space="preserve"> szóló tájékoztatót, és felkéri az előterjesztőt, hogy a tájékoztatót a szerződések teljesítésével kibővítve terjessze elő a 2014. januári ülésre, illetve amennyiben szükséges, hívja fel a szervezeteket adatszolgáltatásra, hogy a teljesítés látható legy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7:00Z</dcterms:created>
  <dc:creator>soskutine</dc:creator>
  <dc:description/>
  <cp:keywords/>
  <dc:language>en-US</dc:language>
  <cp:lastModifiedBy>Petrovics Dóra</cp:lastModifiedBy>
  <cp:lastPrinted>2013-10-30T10:16:00Z</cp:lastPrinted>
  <dcterms:modified xsi:type="dcterms:W3CDTF">2013-11-27T16:19:00Z</dcterms:modified>
  <cp:revision>4</cp:revision>
  <dc:subject/>
  <dc:title>Pénzügyi, Gazdasági és Jogi Bizottság </dc:title>
</cp:coreProperties>
</file>