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z Oktatási és a Pénzügyi és Gazdasági Bizottság 2006 februári üléseikre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z Önkormányzat többségi tulajdonában lévő gazdasági és közhasznú társaságok 2006. évi üzleti tervei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korábbi döntése alapján és a Bizottságok éves munkatervei az Önkormányzat tárgyévi költésvetésével egyidejűleg tűzik napirendre az önkormányzati tulajdonú gazdasági és közhasznú társaságok éves üzleti terveit. 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. VASIVÍZ ZR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társaság 2006 évi üzleti tervének alapja a tárgyévi szolgáltatási díjak jóváhagyásához készített árkalkuláció. Az üzleti terv részletesen tartalmazza a bevételeket, a költségeket, az anyag és energia felhasználási tervet, a létszám és bér tervet, a személyi juttatásokat, a beruházásokat. A beruházási terv az önkormányzatok településfejlesztési koncepciójával összhangban került meghatározás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I. Szombathelyi Távhőszolgáltató Kf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ársaság ügyvezetése 2006 évre olyan mérsékelt, csak az alapdíjakat érintő díjemelési kalkulációt készített, amelynek az eredményre való hatása elhanyagolható, ezért a szolgáltatási díjak változására nem került sor. A 2005 évi várható eredmény a gazdálkodás stabilitását szolgálja, a fejlesztésekhez az amortizációval együttesen megfelelő forrást biztosít a 2006. évbe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II. „Claudius” Ipari és Innovációs Park Kf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ársaság 2006 évre áthúzódó követeléséből az önkormányzat pénzügyi bevételre számít, 150 Millió forint összegben. A követelés pénzügyi kiegyenlítése várhatóan a közeljövőben realizálódik. Az elvonás történhet egyrészt a 2005-ös év mérlegében még kimutatható tőketartalék terhére osztalékelőleg címén, illetve a törzstőke leszállításával. Az értékesíthető területek „elfogytak” a társaságnál, a szolgáltató jelleg erősítése a cé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.</w:t>
      </w:r>
      <w:r>
        <w:rPr>
          <w:rFonts w:cs="Arial"/>
          <w:b/>
          <w:bCs/>
          <w:u w:val="single"/>
        </w:rPr>
        <w:t xml:space="preserve">IV. SAVARIA TISZK Kht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AVARIA TISZK Kht. 2006 évi üzleti tervét a pályázatok által időarányosan biztosított bevételekre alapozva készítette el. A bevételek fedezik a működési kiadásokat a projektek időtartama ala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6. február „  „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</w:t>
      </w:r>
      <w:r>
        <w:rPr>
          <w:rFonts w:cs="Arial"/>
          <w:b/>
          <w:bCs/>
        </w:rPr>
        <w:t>/: dr. Ipkovich György :/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eastAsia="Arial" w:cs="Arial"/>
          <w:b/>
          <w:bCs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 és Gazdasági Bizottság a Közgyűlés 29/2004.(VI.30.) számú rendeletének 27.§. (1) bekezdésében kapott felhatalmazás alapján a VASIVÍZ ZRt. 2006. évi üzleti tervét a ZRt. Igazgatósága határozatának megfelelőe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Szücs Gábor a Bizottság elnök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Wagner József a VASIVÍZ ZRt. vezérigazgatój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a Közgyűlés 29/2004.(VI.30.) számú rendeletének 27.§. (1) bekezdésében kapott felhatalmazás alapján a Szombathelyi Távhőszolgáltató Kft. 2006. évi üzleti tervé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Szücs Gábor a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Popovics Attila a Távhőszolgáltató 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, illetve a társaság taggyűlésének napja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a Közgyűlés 29/2004.(VI.30.) számú rendeletének 27.§. (1) bekezdésében kapott felhatalmazás alapján a „Claudius” Ipari és Innovációs Park Kft. 2006. évi üzleti tervét az alábbiak szerint hagyja jóvá: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z Önkormányzat képviselőjét, hogy a társaság taggyűlésén a fentiek elfogadását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Szücs Gábor a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ienes András a „Claudius” Ipari és Innovációs Park Kft. ügyvezet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igazgatója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, illetve a társaság taggyűlésének napja 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Közgyűlés 29/2004.(VI.30.) számú rendeletének 27.§. (1) bekezdésében kapott felhatalmazás alapján a Savaria Térségi Integrált Szakképző Központ Kht. 2006. évi üzleti tervé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zücs Gábor a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Wagner András a Savaria TISZK Kh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, illetve a társaság taggyűlésének a napja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04:00Z</dcterms:created>
  <dc:creator>Hédi Róbertné</dc:creator>
  <dc:description/>
  <dc:language>en-US</dc:language>
  <cp:lastModifiedBy>Hédi Róbertné</cp:lastModifiedBy>
  <dcterms:modified xsi:type="dcterms:W3CDTF">2006-02-16T08:07:00Z</dcterms:modified>
  <cp:revision>1</cp:revision>
  <dc:subject/>
  <dc:title>Előterjesztés</dc:title>
</cp:coreProperties>
</file>