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egyes határozott időre bérbe adott helyiségek elidegenítésére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07.(III.28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  <w:tab/>
        <w:t xml:space="preserve">A Pénzügyi és Gazdasági Bizottság javasolja a Közgyűlésnek értsen egyet azzal, hogy az Önkormányzat tulajdonában lévő helyiségek elidegenítésének szabályairól szóló 26/1994.(VII.7.) sz. rendelet 13. § (4) bekezdése alapján  </w:t>
        <w:tab/>
        <w:br/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a Király u. </w:t>
        <w:tab/>
        <w:tab/>
        <w:t xml:space="preserve">11. </w:t>
        <w:tab/>
        <w:tab/>
      </w:r>
      <w:r>
        <w:rPr>
          <w:rFonts w:cs="Arial" w:ascii="Arial" w:hAnsi="Arial"/>
        </w:rPr>
        <w:t>(pince),</w:t>
      </w:r>
      <w:r>
        <w:rPr>
          <w:rFonts w:cs="Arial" w:ascii="Arial" w:hAnsi="Arial"/>
          <w:b/>
          <w:bCs/>
        </w:rPr>
        <w:t xml:space="preserve"> </w:t>
        <w:tab/>
        <w:br/>
        <w:t xml:space="preserve"> </w:t>
        <w:tab/>
        <w:tab/>
        <w:tab/>
        <w:t xml:space="preserve">a Légszeszgyár u. </w:t>
        <w:tab/>
        <w:t xml:space="preserve">1. fszt. 2., </w:t>
        <w:tab/>
        <w:br/>
        <w:t xml:space="preserve"> </w:t>
        <w:tab/>
        <w:tab/>
        <w:tab/>
        <w:t xml:space="preserve">a Szelestey L. u. </w:t>
        <w:tab/>
        <w:t>31. fszt. 7.,</w:t>
        <w:tab/>
        <w:br/>
        <w:t xml:space="preserve"> </w:t>
        <w:tab/>
        <w:tab/>
        <w:tab/>
        <w:t xml:space="preserve">a Welther K. u. </w:t>
        <w:tab/>
        <w:t xml:space="preserve">13., </w:t>
        <w:tab/>
        <w:tab/>
      </w:r>
      <w:r>
        <w:rPr>
          <w:rFonts w:cs="Arial" w:ascii="Arial" w:hAnsi="Arial"/>
        </w:rPr>
        <w:t xml:space="preserve">illetőleg </w:t>
        <w:tab/>
        <w:br/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a Kőszegi u. </w:t>
        <w:tab/>
        <w:t xml:space="preserve">44. </w:t>
        <w:tab/>
        <w:tab/>
      </w:r>
      <w:r>
        <w:rPr>
          <w:rFonts w:cs="Arial" w:ascii="Arial" w:hAnsi="Arial"/>
        </w:rPr>
        <w:t>(udvari épület)</w:t>
      </w:r>
      <w:r>
        <w:rPr>
          <w:rFonts w:cs="Arial" w:ascii="Arial" w:hAnsi="Arial"/>
          <w:b/>
          <w:bCs/>
        </w:rPr>
        <w:t xml:space="preserve"> </w:t>
        <w:tab/>
        <w:br/>
      </w:r>
      <w:r>
        <w:rPr>
          <w:rFonts w:cs="Arial" w:ascii="Arial" w:hAnsi="Arial"/>
        </w:rPr>
        <w:br/>
        <w:t xml:space="preserve">szám alatti helyiségek a jelenlegi bérlők részére elidegenítésre kerüljön. </w:t>
        <w:tab/>
        <w:br/>
        <w:t xml:space="preserve">A helyiségek vételára a 26/194.(VII.7.) sz. rendelet szabályai szerint megállapított korrigált forgalmi érték 100%-a legyen. </w:t>
        <w:tab/>
        <w:br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őszegi u. 44. szám alatti udvari épület tekintetében az értékesítésre a jogerős telekalakítási engedély kiadását, illetőleg az állam elővásárlási jogról való lemondását követően kerülhet sor. 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1:00Z</dcterms:modified>
  <cp:revision>2</cp:revision>
  <dc:subject/>
  <dc:title>Javaslat az elektronikus hatósági ügyintézés és szolgáltatás helyi szabályozásáról szóló 33/2005</dc:title>
</cp:coreProperties>
</file>