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left" w:pos="5040" w:leader="none"/>
          <w:tab w:val="center" w:pos="7020" w:leader="none"/>
          <w:tab w:val="right" w:pos="9072" w:leader="none"/>
        </w:tabs>
        <w:ind w:firstLine="1080"/>
        <w:rPr/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</w:t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outlineLvl w:val="0"/>
        <w:rPr/>
      </w:pPr>
      <w:r>
        <w:rPr/>
        <w:tab/>
      </w:r>
      <w:r>
        <w:rPr>
          <w:rFonts w:cs="Arial" w:ascii="Arial" w:hAnsi="Arial"/>
          <w:smallCaps/>
        </w:rPr>
        <w:t xml:space="preserve">Szombathely Megyei Jogú Város             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enter" w:pos="1843" w:leader="none"/>
          <w:tab w:val="left" w:pos="5220" w:leader="none"/>
          <w:tab w:val="center" w:pos="7020" w:leader="none"/>
          <w:tab w:val="right" w:pos="9072" w:leader="none"/>
        </w:tabs>
        <w:outlineLvl w:val="0"/>
        <w:rPr>
          <w:rFonts w:ascii="Arial" w:hAnsi="Arial" w:cs="Arial"/>
          <w:smallCaps/>
          <w:sz w:val="18"/>
        </w:rPr>
      </w:pPr>
      <w:r>
        <w:rPr>
          <w:rFonts w:eastAsia="Arial" w:cs="Arial" w:ascii="Arial" w:hAnsi="Arial"/>
          <w:smallCaps/>
        </w:rPr>
        <w:t xml:space="preserve">                </w:t>
      </w:r>
      <w:r>
        <w:rPr>
          <w:rFonts w:cs="Arial" w:ascii="Arial" w:hAnsi="Arial"/>
          <w:smallCaps/>
          <w:sz w:val="22"/>
        </w:rPr>
        <w:t xml:space="preserve">Polgármestere                                                  </w:t>
      </w:r>
      <w:r>
        <w:rPr>
          <w:rFonts w:cs="Arial" w:ascii="Arial" w:hAnsi="Arial"/>
          <w:smallCaps/>
          <w:sz w:val="22"/>
          <w:u w:val="single"/>
        </w:rPr>
        <w:t xml:space="preserve">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ind w:left="4956" w:hanging="0"/>
        <w:rPr>
          <w:rFonts w:ascii="Arial" w:hAnsi="Arial" w:eastAsia="Arial" w:cs="Arial"/>
          <w:smallCaps/>
          <w:sz w:val="18"/>
        </w:rPr>
      </w:pPr>
      <w:r>
        <w:rPr>
          <w:rFonts w:eastAsia="Arial" w:cs="Arial" w:ascii="Arial" w:hAnsi="Arial"/>
          <w:smallCaps/>
          <w:sz w:val="18"/>
        </w:rPr>
        <w:t xml:space="preserve">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ind w:left="4956" w:hanging="0"/>
        <w:rPr>
          <w:rFonts w:ascii="Arial" w:hAnsi="Arial" w:eastAsia="Arial" w:cs="Arial"/>
          <w:smallCaps/>
          <w:sz w:val="18"/>
        </w:rPr>
      </w:pPr>
      <w:r>
        <w:rPr>
          <w:rFonts w:eastAsia="Arial" w:cs="Arial" w:ascii="Arial" w:hAnsi="Arial"/>
          <w:smallCaps/>
          <w:sz w:val="18"/>
        </w:rPr>
        <w:t xml:space="preserve">                                                                                 </w:t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Pénzügyi, Gazdasági és Jogi Bizottság 2013. november 26-i ülésé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ájékoztató az Illés Akadémiával összefüggő valamennyi megkötött megállapodásró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 októberi ülésén tárgyalta a „Javaslat az Illés Labdarúgó Akadémia fejlesztéséhez ingatlan vásárlására vonatkozó előszerződés elfogadására” című napirendet. A napirend tárgyalását követően a Pénzügyi, Gazdasági és Jogi Bizottság javaslatára az </w:t>
      </w:r>
      <w:r>
        <w:rPr>
          <w:rFonts w:cs="Arial" w:ascii="Arial" w:hAnsi="Arial"/>
          <w:sz w:val="22"/>
          <w:szCs w:val="22"/>
          <w:u w:val="single"/>
        </w:rPr>
        <w:t>506/</w:t>
      </w:r>
      <w:r>
        <w:rPr>
          <w:rFonts w:cs="Arial" w:ascii="Arial" w:hAnsi="Arial"/>
          <w:bCs/>
          <w:sz w:val="22"/>
          <w:szCs w:val="22"/>
          <w:u w:val="single"/>
        </w:rPr>
        <w:t xml:space="preserve">2013. (X. 31.) Kgy. sz. határozatában az alábbiak szerint döntött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A Közgyűlés a „Javaslat az Illés Labdarúgó Akadémia fejlesztéséhez ingatlan vásárlására vonatkozó előszerződés elfogadására című előterjesztéssel összefüggésben felkéri a polgármestert, hogy a Pénzügyi, Gazdasági és Jogi Bizottság novemberi ülésére készítsen beszámolót az Illés Akadémiával összefüggő valamennyi megkötött megállapodásról és azok teljesítéséről.”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Közgyűlés döntésnek megfelelően áttekintésre kerültek az érintett szerződések, melyek az előterjesztés mellékletét képezik. A szerződések lényeges tartalmi elemei a következők: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lek: </w:t>
        <w:tab/>
        <w:tab/>
      </w:r>
      <w:r>
        <w:rPr>
          <w:rFonts w:cs="Arial" w:ascii="Arial" w:hAnsi="Arial"/>
          <w:b/>
          <w:sz w:val="22"/>
          <w:szCs w:val="22"/>
        </w:rPr>
        <w:t>Önkormányzat, Alapítvány, illetőleg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2"/>
          <w:szCs w:val="22"/>
        </w:rPr>
        <w:t xml:space="preserve">a Halmill Team Tanácsadó Kft.( Cg. 01-09-876784) 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t:</w:t>
        <w:tab/>
        <w:t xml:space="preserve"> </w:t>
        <w:tab/>
        <w:t xml:space="preserve">2008. március 7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atározat: </w:t>
        <w:tab/>
        <w:t>437/2007.(IX.27.) Kgy. sz. határoz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atlan: </w:t>
        <w:tab/>
        <w:t xml:space="preserve">4061/13 hrsz-ú, 1.1775 m2 területű, sportpálya megnevezésű ingatlan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zerződés fontosabb kikötései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Önkormányzat hozzájárult, hogy az ingatlanon 1 db műfű borítású labdarúgó pályát (továbbiakban: labdarúgó pálya) a HALMILL Kft. megépítsen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rződés rögzíti, hogy a beruházó a labdarúgó pálya mellett két műfű borítású lábtenisz pályát és villanyvilágítást is kiépítet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Önkormányzat megbízta az Alapítványt a sportpálya teljes körű </w:t>
      </w:r>
      <w:r>
        <w:rPr>
          <w:rFonts w:cs="Arial" w:ascii="Arial" w:hAnsi="Arial"/>
          <w:bCs/>
          <w:sz w:val="22"/>
          <w:szCs w:val="22"/>
        </w:rPr>
        <w:t>üzemeltetésével,</w:t>
      </w:r>
      <w:r>
        <w:rPr>
          <w:rFonts w:cs="Arial" w:ascii="Arial" w:hAnsi="Arial"/>
          <w:sz w:val="22"/>
          <w:szCs w:val="22"/>
        </w:rPr>
        <w:t xml:space="preserve"> melynek értelmében a sportpálya a hozzá tartozó ingó és ingatlan vagyontárgyakkal együtt az Alapítvány ingyenes használatába és üzemeltetésébe kerü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üzemeltetés során a pályát elsődlegesen az Illés Béla Labdarúgó Akadémia edzési programjára hasznosíthatja, azonban a pálya szabad kapacitását a Szakképző Iskola tanulói - az Akadémiával előre egyeztetett időpontban és módon – használhatják. Az Alapítvány kötelezettséget vállal arra, hogy a „Tárt kapus program” keretében biztosítani fogja a szombathelyi lakosok díjmentes sportolását i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állapodást a pálya, illetőleg az Illés Béla Futballakadémia fennállásának időtartamára, de legfeljebb 30 évig terjedő időtartamra köt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Az Alapítvány bárminemű építési vagy átalakítási munkát csak az Önkormányzat előzetes hozzájárulásával végezh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lek: </w:t>
        <w:tab/>
        <w:tab/>
      </w:r>
      <w:r>
        <w:rPr>
          <w:rFonts w:cs="Arial" w:ascii="Arial" w:hAnsi="Arial"/>
          <w:b/>
          <w:sz w:val="22"/>
          <w:szCs w:val="22"/>
        </w:rPr>
        <w:t>Önkormányzat, Alapítvá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t:</w:t>
        <w:tab/>
        <w:t xml:space="preserve"> </w:t>
        <w:tab/>
        <w:t xml:space="preserve">2008. március 7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atározat: </w:t>
        <w:tab/>
        <w:t>438/2007.(IX.27.) Kgy. sz. határoza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gatlan: </w:t>
        <w:tab/>
        <w:t>0975/2 hrsz-ú, 33.293 m2 területű, jelenleg kivett sport sportpály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zerződés fontosabb kikötése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nkormányzat hozzájárult, hogy az ingatlanon 1 db műfű borítású labdarúgó pályá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nkormányzat az ingyenes használatot az Illés Béla Futballakadémia működési idejére, de legfeljebb 30 évig terjedő időtartamra biztosítj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Az Alapítvány vállalta a  használatba adott ingatlanon az Illés Béla Futballakadémia működéséhez 3 db füves, illetőleg 1 db homokos pálya, valamint lábtenisz pályák megépítését. Az ingatlanon megépítésre kerülő pályák és a használatba adott ingatlan elsődlegesen az Illés Béla Futballakadémia működését, szakmai munkáját szolgálják. Ezen túl a szombathelyi utánpótlás nevelés céljaival összefüggésben a használat a Lurkó UFC-t, a Haladás Vasutas Sportegyesületet, illetőleg a Szombathelyi Haladás Labdarúgó és Sportszolgáltató Kft-t is megilleti, erre vonatkozóan a felsorolt sportszervezeteknek külön kell megállapodniuk az Illés Sport Alapítvánnyal. A pályákat a szabad kapacitásuk terhére a Herman Ottó Szakképző Iskola és Kollégium tanulói az Illés Sport Alapítvány esetenkénti engedélyével, térítésmentesen használhatják. „Tárt kapus program” keretében az Alapítvány kötelezettséget vállal arra, hogy biztosítani fogja a szombathelyi lakosok díjmentes sportolását 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vány bárminemű építési vagy átalakítási munkát csak az Önkormányzat előzetes hozzájárulásával végezh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Önkormányzat kötelezettséget vállalt a 438/2007.(IX.27.) Kgy. sz. határozatában arra, hogy a Szabályozási Terv soron következő felülvizsgálata során – melyre várhatóan 2008. április hónapban kerül sor - az ingatlant „beépítésre szánt területté” minősíti „különleges sport-, szabadidő központ” övezeti besorolással. Az Önkormányzat vállalta, hogy a „gyep, rét” megnevezésű ingatlan tekintetében kezdeményezi az ingatlan művelési ág alól történő kivonását, illetőleg az ingatlan belterületbe vonását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nti két ingatlan biztosítja jelenleg is az Alapítvány sport tevékenységét. A 0975/2 hrsz-ú ingatlanhoz telek-kiegészítés jogcímén kívánja önkormányzatunk megvásárolni a 0975/5 hrsz-ú ingatlan 5,4 ha nagyságú részét. Az előszerződés az októberi Közgyűlés döntése alapján aláírásra került. A területbővítés fejlesztésének finanszírozása kérdésében a Közgyűlés önálló napirend keretében fog majd döntést hozni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  <w:szCs w:val="22"/>
        </w:rPr>
        <w:t xml:space="preserve">Felek: </w:t>
        <w:tab/>
      </w:r>
      <w:r>
        <w:rPr>
          <w:rFonts w:cs="Arial" w:ascii="Arial" w:hAnsi="Arial"/>
          <w:b/>
          <w:sz w:val="22"/>
          <w:szCs w:val="22"/>
        </w:rPr>
        <w:t xml:space="preserve">Önkormányzat, Halmill Team Kft. (mint Társaság), Szombathelyi Haladás Labdarúgó és Sportszolgáltató Kft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elt:</w:t>
        <w:tab/>
        <w:t xml:space="preserve"> </w:t>
        <w:tab/>
        <w:t xml:space="preserve">2007. április 14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atározat: </w:t>
        <w:tab/>
        <w:t>67/2007.(II.22.) Kgy. sz. határoza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Együttműködési megállapodás fontosabb kikötése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  <w:tab w:val="left" w:pos="0" w:leader="none"/>
        </w:tabs>
        <w:ind w:left="360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ifejezik azon kölcsönös szándékukat, miszerint anyagilag támogatni kívánják Szombathely város sportéletét, azon belül a Szombathelyi MÁV Haladás Vasutas Sportegyesület (a továbbiakban. Sportegyesület), illetve a felnőtt labdarúgó csapatot működtető Szombathelyi Haladás Labdarúgó és Sportszolgáltató Kft. (a továbbiakban: Haladás Kft.) működését, és ennek keretében közös erővel, külső források bevonásával biztosítsák a Haladás Kft. éves költségvetésének anyagi forrásait.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-2880" w:leader="none"/>
          <w:tab w:val="left" w:pos="0" w:leader="none"/>
        </w:tabs>
        <w:ind w:left="360" w:hanging="360"/>
        <w:rPr>
          <w:rFonts w:ascii="Arial" w:hAnsi="Arial" w:cs="Arial"/>
          <w:b w:val="false"/>
          <w:b w:val="false"/>
          <w:i w:val="false"/>
          <w:i w:val="false"/>
          <w:iCs w:val="false"/>
          <w:szCs w:val="22"/>
        </w:rPr>
      </w:pPr>
      <w:r>
        <w:rPr>
          <w:rFonts w:cs="Arial" w:ascii="Arial" w:hAnsi="Arial"/>
          <w:b w:val="false"/>
          <w:i w:val="false"/>
          <w:iCs w:val="false"/>
          <w:szCs w:val="22"/>
        </w:rPr>
        <w:t>felek megállapodnak abban, hogy a jelen együttműködési megállapodás keretében közös erővel biztosítják a Haladás Kft. éves költségvetését az alábbiak szerint.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-2880" w:leader="none"/>
          <w:tab w:val="left" w:pos="0" w:leader="none"/>
        </w:tabs>
        <w:ind w:left="360" w:hanging="360"/>
        <w:rPr/>
      </w:pPr>
      <w:r>
        <w:rPr>
          <w:rFonts w:cs="Arial" w:ascii="Arial" w:hAnsi="Arial"/>
          <w:b w:val="false"/>
          <w:i w:val="false"/>
          <w:iCs w:val="false"/>
          <w:szCs w:val="22"/>
        </w:rPr>
        <w:t>a Haladás Kft. által működtetett felnőtt labdarúgó csapatnak</w:t>
      </w:r>
      <w:r>
        <w:rPr>
          <w:rFonts w:cs="Arial" w:ascii="Arial" w:hAnsi="Arial"/>
          <w:b w:val="false"/>
          <w:i w:val="false"/>
          <w:iCs w:val="false"/>
          <w:color w:val="808080"/>
          <w:szCs w:val="22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Cs w:val="22"/>
        </w:rPr>
        <w:t>a soron következő bajnoki idényre vonatkozó költségvetését legkésőbb a tárgyév február hó 28. napjáig, illetve azon időpontig, amelyet a Szakszövetség a nevezés elfogadása érdekében előzetesen jóváhagyjá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  <w:tab w:val="left" w:pos="0" w:leader="none"/>
        </w:tabs>
        <w:ind w:left="360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tulajdoni hányadának (üzletrészének) megfelelő arányban biztosítja a Haladás Kft. éves működési költségvetésének azon részét, amelyekre a bevételek nem nyújtanak fedezetet.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-2880" w:leader="none"/>
          <w:tab w:val="left" w:pos="-900" w:leader="none"/>
          <w:tab w:val="left" w:pos="0" w:leader="none"/>
        </w:tabs>
        <w:ind w:left="360" w:hanging="360"/>
        <w:rPr>
          <w:rFonts w:ascii="Arial" w:hAnsi="Arial" w:cs="Arial"/>
          <w:b w:val="false"/>
          <w:b w:val="false"/>
          <w:i w:val="false"/>
          <w:i w:val="false"/>
          <w:iCs w:val="false"/>
          <w:szCs w:val="22"/>
        </w:rPr>
      </w:pPr>
      <w:r>
        <w:rPr>
          <w:rFonts w:cs="Arial" w:ascii="Arial" w:hAnsi="Arial"/>
          <w:b w:val="false"/>
          <w:i w:val="false"/>
          <w:iCs w:val="false"/>
          <w:szCs w:val="22"/>
        </w:rPr>
        <w:t>a jelen megállapodás keretében vállalt költségvetési hozzájárulás összegét részben vagy egészben külső forrásból, illetve harmadik személy – külső szponzor, hirdető, stb. – bevonásával is jogosult teljesíteni. Szerződő felek a Társaság által nyújtott költségvetési hozzájárulás tekintetében a tárgyévet követő év február hó 28. napjáig kötelesek elszámolni egymással.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-2880" w:leader="none"/>
          <w:tab w:val="left" w:pos="0" w:leader="none"/>
        </w:tabs>
        <w:ind w:left="360" w:hanging="360"/>
        <w:rPr>
          <w:rFonts w:ascii="Arial" w:hAnsi="Arial" w:cs="Arial"/>
          <w:b w:val="false"/>
          <w:b w:val="false"/>
          <w:i w:val="false"/>
          <w:i w:val="false"/>
          <w:iCs w:val="false"/>
          <w:szCs w:val="22"/>
        </w:rPr>
      </w:pPr>
      <w:r>
        <w:rPr>
          <w:rFonts w:cs="Arial" w:ascii="Arial" w:hAnsi="Arial"/>
          <w:b w:val="false"/>
          <w:i w:val="false"/>
          <w:iCs w:val="false"/>
          <w:szCs w:val="22"/>
        </w:rPr>
        <w:t xml:space="preserve">Haladás Kft. a jelen megállapodás keretében vállalja, hogy a Társaság részére az általa üzemeltetett sportlétesítmény (stadion) területén reklámfelületet biztosít. A Társaság által ténylegesen igénybe vett reklámfelület a Haladás Kft. részéről nyújtott reklámszolgáltatásnak minősül, melyről a Haladás Kft. a hatályos számviteli szabályok alapján számlát bocsát ki a Társaság részére. A kibocsátott számla értékét a Felek a Társaság által a 2.2 pontban vállalt költségvetési hozzájárulás összegébe beszámítják.  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-2880" w:leader="none"/>
          <w:tab w:val="left" w:pos="0" w:leader="none"/>
        </w:tabs>
        <w:ind w:left="360" w:hanging="360"/>
        <w:rPr/>
      </w:pPr>
      <w:r>
        <w:rPr>
          <w:rFonts w:cs="Arial" w:ascii="Arial" w:hAnsi="Arial"/>
          <w:b w:val="false"/>
          <w:i w:val="false"/>
          <w:iCs w:val="false"/>
          <w:szCs w:val="22"/>
        </w:rPr>
        <w:t xml:space="preserve">Amennyiben a Társaság a sportruházaton történő szponzori megjelentésre, illetve névszponzorra vonatkozó megállapodást a Haladás Kft. részére előkészíti és a szponzorációs szerződés létrejön, a Társaság a Haladás Kft. addig fennálló szerződéseiben meghatározott értéken felüli érték 100 %-át a 2.2 pont szerinti költségvetési hozzájárulás összegébe beszámíthatja. 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-2880" w:leader="none"/>
          <w:tab w:val="left" w:pos="0" w:leader="none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i w:val="false"/>
          <w:i w:val="false"/>
          <w:iCs w:val="false"/>
          <w:szCs w:val="22"/>
        </w:rPr>
      </w:pPr>
      <w:r>
        <w:rPr>
          <w:rFonts w:cs="Arial" w:ascii="Arial" w:hAnsi="Arial"/>
          <w:b w:val="false"/>
          <w:i w:val="false"/>
          <w:iCs w:val="false"/>
          <w:szCs w:val="22"/>
        </w:rPr>
        <w:t xml:space="preserve">A Szerződő felek kötelezettséget vállalnak arra, hogy a felek által működtetett felnőtt labdarúgó csapatnak a nemzeti bajnokságon való indulás jogát úgy rögzítik a társasági szerződésben, hogy azt Szombathely városából, a Haladás Kft-től semmilyen módon ne vihessék e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  <w:tab w:val="left" w:pos="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zerződő felek kötelezettséget vállalnak arra, hogy a jelen pontban vállalt kötelezettségeket a szerződés megkötését követő 3 év után kölcsönösen</w:t>
      </w:r>
      <w:r>
        <w:rPr>
          <w:rFonts w:cs="Arial" w:ascii="Arial" w:hAnsi="Arial"/>
          <w:i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értékelik és felülvizsgáljá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nti szerződés alapján a felek elszámolásának bemutatására felkérte az önkormányzat a Haladás Kft. ügyvezető igazgatóját Tóth Miklós urat. A pénzügyi tájékoztatás az ülésen kerül kiosztásr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rem a Tisztelt Bizottságot, hogy az előterjesztést megtárgyalni, és a határozati javaslatokat támogatni szíveskedjék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november 2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3. (XI. 26.) PGJ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Bizottság az </w:t>
      </w:r>
      <w:r>
        <w:rPr>
          <w:rFonts w:cs="Arial" w:ascii="Arial" w:hAnsi="Arial"/>
          <w:bCs/>
          <w:sz w:val="22"/>
          <w:szCs w:val="22"/>
        </w:rPr>
        <w:t xml:space="preserve">Illés Akadémiával összefüggő valamennyi megkötött megállapodásról és azok teljesítéséről szóló tájékoztatást tudomásul veszi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Gaál Róbert jegyző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 végrehajtásért: Lakézi Gábor, a Városüzemeltetési Osztály vezetője)</w:t>
      </w:r>
    </w:p>
    <w:p>
      <w:pPr>
        <w:pStyle w:val="Normal"/>
        <w:numPr>
          <w:ilvl w:val="0"/>
          <w:numId w:val="0"/>
        </w:numPr>
        <w:ind w:left="1416" w:hanging="1410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1416" w:hanging="1410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 xml:space="preserve">azonnal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10"/>
        </w:tabs>
        <w:ind w:left="624" w:hanging="26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624" w:hanging="26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autoSpaceDE w:val="false"/>
      <w:jc w:val="both"/>
    </w:pPr>
    <w:rPr>
      <w:b/>
      <w:bCs/>
      <w:i/>
      <w:iCs/>
      <w:sz w:val="22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2:00Z</dcterms:created>
  <dc:creator>Nárai Erna dr.</dc:creator>
  <dc:description/>
  <cp:keywords/>
  <dc:language>en-US</dc:language>
  <cp:lastModifiedBy>Szabó Viktória dr.</cp:lastModifiedBy>
  <dcterms:modified xsi:type="dcterms:W3CDTF">2013-11-22T13:57:00Z</dcterms:modified>
  <cp:revision>4</cp:revision>
  <dc:subject/>
  <dc:title/>
</cp:coreProperties>
</file>