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500/2013.(XI.26.) PGJB határozat</w:t>
      </w:r>
    </w:p>
    <w:p>
      <w:pPr>
        <w:pStyle w:val="Normal"/>
        <w:ind w:left="720" w:hanging="720"/>
        <w:rPr>
          <w:rFonts w:cs="Arial"/>
          <w:b/>
          <w:b/>
          <w:color w:val="0000FF"/>
          <w:sz w:val="22"/>
          <w:szCs w:val="22"/>
          <w:u w:val="single"/>
        </w:rPr>
      </w:pPr>
      <w:r>
        <w:rPr>
          <w:rFonts w:cs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Szombathely Megyei Jogú Város Önkormányzata vagyonáról, a vagyontárgyak feletti tulajdonosi jogok gyakorlásáról szóló 29/2004. (VI.30.) önkormányzati rendelet 27.§ (1) bekezdése alapján a Szombathelyi Médiaközpont Nonprofit Kft. és a DPIX Számítástechnikai, Kereskedelmi és Szolgáltató Kft. közötti vállalkozási szerződés megkötését 2014. január 1. napjától 2014. december 31. napjáig jóváhagyja, azzal a módosítással, hogy a vállalkozási szerződés 6.1. pontjában a vállalkozói díj összege </w:t>
      </w:r>
      <w:r>
        <w:rPr>
          <w:b/>
          <w:sz w:val="22"/>
          <w:szCs w:val="22"/>
        </w:rPr>
        <w:t>2.740.-Ft + ÁFA/old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oczka Tibor, a Szombathelyi Médiaközpont Nonprofit Kft. ügyvezetőj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3. december 31.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0:00Z</dcterms:created>
  <dc:creator>Petrovics Dóra</dc:creator>
  <dc:description/>
  <cp:keywords/>
  <dc:language>en-US</dc:language>
  <cp:lastModifiedBy>Petrovics Dóra</cp:lastModifiedBy>
  <dcterms:modified xsi:type="dcterms:W3CDTF">2013-11-27T15:21:00Z</dcterms:modified>
  <cp:revision>1</cp:revision>
  <dc:subject/>
  <dc:title>500/2013</dc:title>
</cp:coreProperties>
</file>