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PGJB 2013. november 26-i ül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Bizottság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.M.J.V.  29./2004. (VI.30.) sz. rendelete alapján az 1.000.000.-Ft feletti szolgáltatások, illetve hitelek tekintetében a döntéshozó az Alapító nevében a PGJB. Erre tekintettel kívánom benyújtani a Szombathelyi Médiaközpont Nonprofit Kft által kért a SZOMBATHELYI7 c. városi hetilap műszaki szerkesztésére, tördelésére beérkezett árajánlatok alapján a vállalkozói szerződés megkötésére vonatkozó előterjesztésemet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ok: </w:t>
      </w:r>
      <w:r>
        <w:rPr>
          <w:rFonts w:cs="Arial" w:ascii="Arial" w:hAnsi="Arial"/>
          <w:sz w:val="22"/>
          <w:szCs w:val="22"/>
        </w:rPr>
        <w:t>a városi hetilap műszaki szerkesztésére, tördelésére 2013.márciusában kötött határozott idejű szerződés december 31-én lejár. Ezért társaságunk a 2014. évi munkára az önkormányzati rendeletnek megfelelően 3 db árajánlatot kért azon helyi vállalkozásoktól, amelyek referenciával rendelkez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vényes ajánlato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tuart Kf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IX Kf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llow Design Kf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ok elbírálásakor a legalacsonyabb ár volt a szempon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fenti bírálati szempontból a legkedvezőbb árat a DPIX  Kft jelölte me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nek megfelelően társaságunk 2014. évre a DPIX Kft-vel  (Szombathely Géfin Gyula u. 24. szám) kíván szerződést köt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 a javaslatot támogatni szíveskedjék!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ettel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zka Tib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vezető igazgat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zombathelyi Médiaközpont Nonprofit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8:00Z</dcterms:created>
  <dc:creator>Felhasználó</dc:creator>
  <dc:description/>
  <dc:language>en-US</dc:language>
  <cp:lastModifiedBy>Szabó Viktória dr.</cp:lastModifiedBy>
  <cp:lastPrinted>2013-11-14T11:22:00Z</cp:lastPrinted>
  <dcterms:modified xsi:type="dcterms:W3CDTF">2013-11-15T12:18:00Z</dcterms:modified>
  <cp:revision>2</cp:revision>
  <dc:subject/>
  <dc:title>ELŐTERJESZTÉS</dc:title>
</cp:coreProperties>
</file>