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2"/>
        <w:rPr/>
      </w:pPr>
      <w:r>
        <w:rPr>
          <w:caps w:val="false"/>
          <w:smallCaps w:val="false"/>
          <w:u w:val="none"/>
        </w:rPr>
        <w:t>A Pénzügyi, Gazdasági és Jogi Bizottság 2013. november 26-i ülésére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Szombathelyi Médiaközpont Nonprofit Kft. által kötendő vállalkozási szerződés jóváhagyásár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Szombathelyi Médiaközpont Nonprofit Kft. (a továbbiakban: Társaság) arról tájékoztatta önkormányzatunkat, hogy a városi hetilap műszaki szerkesztésére, tördelésére 2013 márciusában megkötött vállalkozási szerződés 2013. december 31. napján lejár. A vállalkozási szerződés megkötését a Tisztelt Bizottság a 141/2013. (III.26.) PGJB határozatával hagyta jóvá. A 2014. évi munkára három darab érvényes ajánlat érkezett, melyek jelen előterjesztés mellékletét képez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rtuart Kreatív Stúdió Szolgáltató és Kereskedelmi Kft. (Cg.18-09-10472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DPIX Számítástechnikai, Kereskedelmi és Szolgáltató Kft. (Cg.18-09-10394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YELLOW DESIGN Grafikai Kft. (Cg. 18-09-105552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Társaság a beérkezett ajánlatokat megvizsgálta, az elbíráláskor a legalacsonyabb ár volt a szempont. A legkedvezőbb árat a DPIX Számítástechnikai, Kereskedelmi és Szolgáltató Kft. jelölte meg, így a Médiaközpont az előzőekben említett társasággal kívánja a vállalkozási szerződést megköt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A vállalkozási szerződés időtartama 2014. január 1. napjától 2014. december 31. napjáig tart. A felek nettó 3480,- Ft + ÁFA/oldal vállalkozási díjban állapodnak meg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Társaság kérelme a vállalkozási szerződés jóváhagyására, a vállalkozási szerződés tervezete, továbbá a Társasághoz benyújtott árajánlatok jelen előterjesztés mellékletét képezik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ársaság Szervezeti és Működési Szabályzata a szolgáltatások beszerzése esetén 1 millió forint értékhatárig az ügyvezető igazgató, 1 millió forint összeghatár felett pedig az alapító hatáskörébe rendeli a döntést a vagyonrendelet szabályai szerint. Az alapítói jogokat jelen esetben a Szombathely Megyei Jogú Város Önkormányzata vagyonáról, a vagyontárgyak feletti tulajdonosi jogok gyakorlásáról szóló 29/2004. (VI. 30.) rendelet 25. § (2) bekezdése értelmében a polgármester gyakorolja, azonban a 27. § (1) bekezdés 4. francia bekezdése értelmében az olyan szerződés megkötésének a jóváhagyása, amelynek értéke a törzstőke legalább ¼-ét meghaladja, a polgármester köteles kikérni a Pénzügyi, Gazdasági és Jogi Bizottság állásfoglalását. A társaság törzstőkéje 4.700.000,- Ft. Az ajánlattevő által nyújtott árajánlatot és a megkötendő vállalkozási szerződés időtartamát alapul véve a szerződés értéke a Társaság törzstőkéjének ¼-t meghaladja, vagyis a fenti rendelkezés alkalmazásának a kötelezettsége fennál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Bizottságot, hogy az előterjesztést a mellékletekben foglaltak figyelembevételével megtárgyalni, és a vállalkozási szerződés megkötését jóváhagy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3. november 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3. (XI. 26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a Szombathely Megyei Jogú Város Önkormányzata vagyonáról, a vagyontárgyak feletti tulajdonosi jogok gyakorlásáról szóló 29/2004. (VI. 30.) rendelet 27. § (1) bekezdése alapján </w:t>
      </w:r>
      <w:r>
        <w:rPr>
          <w:rFonts w:cs="Arial" w:ascii="Arial" w:hAnsi="Arial"/>
          <w:bCs/>
          <w:sz w:val="22"/>
          <w:szCs w:val="22"/>
        </w:rPr>
        <w:t xml:space="preserve">a Szombathelyi Médiaközpont Nonprofit Kft. és a DPIX Számítástechnikai, Kereskedelmi és Szolgáltató Kft. közötti vállalkozási szerződés megkötését 2014. január 1. napjától 2014. december 31. napjáig, 3480,- Ft + ÁFA/oldal vállalkozási díjjal jóváhagyj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zka Tibor, a Szombathelyi Médiaközpont NKft. ügy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2013. december 31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>
      <w:rFonts w:eastAsia="Calibri" w:cs="Arial"/>
    </w:rPr>
  </w:style>
  <w:style w:type="paragraph" w:styleId="Jegyzetszveg">
    <w:name w:val="Jegyzetszöveg"/>
    <w:basedOn w:val="Normal"/>
    <w:qFormat/>
    <w:pPr>
      <w:jc w:val="center"/>
    </w:pPr>
    <w:rPr>
      <w:rFonts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7:00Z</dcterms:created>
  <dc:creator>Dr. Bonczó Eszter</dc:creator>
  <dc:description/>
  <cp:keywords/>
  <dc:language>en-US</dc:language>
  <cp:lastModifiedBy>Szabó Viktória dr.</cp:lastModifiedBy>
  <cp:lastPrinted>2013-11-22T10:12:00Z</cp:lastPrinted>
  <dcterms:modified xsi:type="dcterms:W3CDTF">2013-11-22T13:54:00Z</dcterms:modified>
  <cp:revision>6</cp:revision>
  <dc:subject/>
  <dc:title>ELŐTERJESZTÉS</dc:title>
</cp:coreProperties>
</file>