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498/2013.(XI.26.) PGJB határozat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/</w:t>
        <w:tab/>
        <w:t>A Pénzügyi, Gazdasági és Jogi Bizottság – a Szombathelyi Távhőszolgáltató Kft. ügyvezetője szóbeli kiegészítése és a Felügyelőbizottság elnökének tájékoztatása alapján – a SZOVA Zrt. Alapszabályának VIII./B pontjában rögzített hatáskörében eljárva jóváhagyja a Szombathelyi Távhőszolgáltató Kft. által benyújtott, az előterjesztés mellékletét képező, KEOP-2012-5.4.0 kódszámú pályázatokhoz tartozó támogatási jogügyleteket és a támogatási szerződések megkötés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2./</w:t>
        <w:tab/>
        <w:t>A Bizottság javasolja a SZOVA Zrt. vezérigazgatójának, hogy a Társaság taggyűlésén felhatalmazza a Szombathelyi Távhőszolgáltató Kft. ügyvezetőjét a támogatási szerződések aláírására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Dr. Szakács Dávid, a bizottság elnöke</w:t>
      </w:r>
    </w:p>
    <w:p>
      <w:pPr>
        <w:pStyle w:val="Normal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kézi Gábor, a Városüzemeltetési Osztály vezetője</w:t>
      </w:r>
    </w:p>
    <w:p>
      <w:pPr>
        <w:pStyle w:val="Normal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rrach Tibor, a Szombathelyi Távhőszolgáltató Kft. ügyvezetője</w:t>
      </w:r>
    </w:p>
    <w:p>
      <w:pPr>
        <w:pStyle w:val="Normal"/>
        <w:ind w:left="1410" w:hanging="141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>azonn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20:00Z</dcterms:created>
  <dc:creator>Petrovics Dóra</dc:creator>
  <dc:description/>
  <cp:keywords/>
  <dc:language>en-US</dc:language>
  <cp:lastModifiedBy>Petrovics Dóra</cp:lastModifiedBy>
  <dcterms:modified xsi:type="dcterms:W3CDTF">2013-11-27T15:20:00Z</dcterms:modified>
  <cp:revision>1</cp:revision>
  <dc:subject/>
  <dc:title>498/2013</dc:title>
</cp:coreProperties>
</file>