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2"/>
        <w:rPr/>
      </w:pPr>
      <w:r>
        <w:rPr>
          <w:caps w:val="false"/>
          <w:smallCaps w:val="false"/>
          <w:u w:val="none"/>
        </w:rPr>
        <w:t>A Pénzügyi, Gazdasági és Jogi Bizottság 2013. november 26-i ülésére</w:t>
      </w:r>
    </w:p>
    <w:p>
      <w:pPr>
        <w:pStyle w:val="Normal"/>
        <w:rPr>
          <w:caps/>
          <w:u w:val="none"/>
        </w:rPr>
      </w:pPr>
      <w:r>
        <w:rPr>
          <w:cap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Szombathelyi Távhőszolgáltató Kft. által benyújtott pályázatokkal kapcsolatos döntések meghozatalár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ájékoztatom a Tisztelt Bizottságot, hogy a Szombathelyi Távhőszolgáltató Kft. (a továbbiakban: Társaság) ügyvezetője a 2013. november 25. napján érkezett levelében arról tájékoztatta Önkormányzatunkat, hogy 2013. november 9. napján az NFÜ honlapján meghirdetésre került a „KÖRNYEZET ÉS ENERGIA OPERATÍV PROGRAM Távhő-szektor energetikai korszerűsítésére, megújuló energiaforrások felhasználásának lehetőségével” megnevezésű pályázat, melynek keretében a Társaság 3 témakörben nyújtott be pályázatot. A pályázati dokumentáció kötelező része a támogatási szerződés aláírása, melyet a pályázatok beadásával egyidejűleg kellett volna a Társaságnak benyújtani, azonban a támogatási szerződés aláírására vonatkozó felhatalmazás hiányában erre nem került sor. Így szükséges ennek pótlása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ájékoztatom a Tisztelt Bizottságot, hogy jelen előterjesztés mellékletét képezi a Társaság részéről érkezett kérelem, melyben részletesebb tájékoztatást nyújt az ügyvezető igazgató a pályázatról, továbbá a kérelem végén található egy tájékoztatás is, miszerint a pályázatot érintően további döntések meghozatala válik szükségessé. Az előterjesztéshez mellékelem továbbá a Tisztelt Bizottság döntésének tárgyát képező támogatási szerződést is. Amennyiben a pályázatot érintően a kérelemben nem foglalt kérdések merülnének fel, úgy a Társaság ügyvezetője a Tisztelt Bizottság ülésén szóban ad kiegészítést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Tekintettel arra, hogy a három projekt támogatási összege összesen 223.795.449,- Ft lehet, így a támogatási jogügyletek és a támogatási szerződések jóváhagyásához a SZOVA Zrt-nek, mint a Társaság 75%-os tulajdonosának Alapító Okirata VIII/B. pontja szerint a Pénzügyi, Gazdasági és Jogi Bizottság álláspontja szükséges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fentiekre tekintettel kérem a Tisztelt Bizottságo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zombathely, 2013. november „…..”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0"/>
        </w:rPr>
        <w:t>/: Dr. Puskás Tivadar :/</w:t>
      </w:r>
    </w:p>
    <w:p>
      <w:pPr>
        <w:pStyle w:val="TextBody"/>
        <w:tabs>
          <w:tab w:val="clear" w:pos="708"/>
          <w:tab w:val="left" w:pos="9360" w:leader="dot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"/>
        <w:tabs>
          <w:tab w:val="clear" w:pos="708"/>
          <w:tab w:val="left" w:pos="9360" w:leader="dot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13. (XI. 26.) PGJB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</w:t>
        <w:tab/>
        <w:t>A Bizottság a SZOVA Zrt. Alapszabályának VIII./B pontjában rögzített hatáskörében eljárva jóváhagyja a Szombathelyi Távhőszolgáltató Kft. által benyújtott, az előterjesztés mellékletét képező, KEOP-2012-5.4.0 kódszámú pályázatokhoz tartozó támogatási jogügyleteket és a támogatási szerződések megkötés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2./ A Bizottság javasolja a SZOVA Zrt. vezérigazgatójának, hogy a Társaság taggyűlésén felhatalmazza a Szombathelyi Távhőszolgáltató Kft. ügyvezetőjét a támogatási szerződések aláír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r. Gaál Róbert jegyző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(végrehajtá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zijártó Győző, a SZOVA Zrt. vezérigazgatój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>Harrach Tibor, a Szombathelyi Távhőszolgáltató Kft. ügyvezetőj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kézi Gábor, a Városüzemeltetési Osztály vezetője)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azonnal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1800" w:hanging="1620"/>
      <w:rPr/>
    </w:pPr>
    <w:r>
      <w:rPr>
        <w:rFonts w:eastAsia="Arial" w:cs="Arial" w:ascii="Arial" w:hAnsi="Arial"/>
        <w:bCs/>
      </w:rPr>
      <w:t xml:space="preserve">             </w:t>
    </w:r>
    <w:r>
      <w:rPr>
        <w:rFonts w:cs="Arial" w:ascii="Arial" w:hAnsi="Arial"/>
        <w:bCs/>
      </w:rPr>
      <w:t>P</w:t>
    </w:r>
    <w:r>
      <w:rPr>
        <w:rFonts w:cs="Arial" w:ascii="Arial" w:hAnsi="Arial"/>
        <w:bCs/>
        <w:smallCaps/>
      </w:rPr>
      <w:t>olgármestere</w:t>
    </w:r>
    <w:r>
      <w:rPr>
        <w:rFonts w:cs="Arial" w:ascii="Arial" w:hAnsi="Arial"/>
        <w:bCs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center"/>
    </w:pPr>
    <w:rPr>
      <w:rFonts w:eastAsia="Calibri" w:cs="Arial"/>
    </w:rPr>
  </w:style>
  <w:style w:type="paragraph" w:styleId="Jegyzetszveg">
    <w:name w:val="Jegyzetszöveg"/>
    <w:basedOn w:val="Normal"/>
    <w:qFormat/>
    <w:pPr>
      <w:jc w:val="center"/>
    </w:pPr>
    <w:rPr>
      <w:rFonts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7:00Z</dcterms:created>
  <dc:creator>Dr. Bonczó Eszter</dc:creator>
  <dc:description/>
  <cp:keywords/>
  <dc:language>en-US</dc:language>
  <cp:lastModifiedBy>Szabó Viktória dr.</cp:lastModifiedBy>
  <cp:lastPrinted>2013-11-25T14:32:00Z</cp:lastPrinted>
  <dcterms:modified xsi:type="dcterms:W3CDTF">2013-11-25T15:15:00Z</dcterms:modified>
  <cp:revision>8</cp:revision>
  <dc:subject/>
  <dc:title>ELŐTERJESZTÉS</dc:title>
</cp:coreProperties>
</file>