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Közlöny 185. számában jelent meg a gondnokoltak és az előzetes jognyilatkozatok nyilvántartásáról szóló </w:t>
      </w:r>
      <w:r>
        <w:rPr>
          <w:rFonts w:cs="Arial" w:ascii="Arial" w:hAnsi="Arial"/>
          <w:b/>
          <w:sz w:val="22"/>
          <w:szCs w:val="22"/>
        </w:rPr>
        <w:t>2013. évi CLXXV. törvény</w:t>
      </w:r>
      <w:r>
        <w:rPr>
          <w:rFonts w:cs="Arial" w:ascii="Arial" w:hAnsi="Arial"/>
          <w:sz w:val="22"/>
          <w:szCs w:val="22"/>
        </w:rPr>
        <w:t>, ami 2014. március 15. napján lép hatályba. A gondnokoltak nyilvántartásában szereplő adatok kezelésének a célja a gondnokság alá helyezés tényének igazolása. A nyilvántartásban szereplő, a törvény által taxatíve felsorolt adatokat a nyilvántartás közhitelesen tartalmazza. A nyilvántartásba az adatokat a gondnoksági perben első fokon eljárt bíróság jegyzi be. A nyilvántartásban az érintettekre vonatkozóan szereplő adatokat a cselekvőképesség fennállásának vizsgálata céljából konkrét ügyben közvetlen hozzáféréssel jogosult megismerni és kezelni – többek között – a választójoggal nem rendelkező polgárok nyilvántartását vezető szerv, valamint az anyakönyvvezető a házasságkötéssel kapcsolatos feladatai ellátása céljából, illetve a családi jogállás rendezésével kapcsolatos feladatai ellátása céljá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intén a 185. számban jelent meg, és 2014. március 15. napján lép hatályba a szomszédjogok és a tulajdonjog korlátainak különös szabályairól szóló </w:t>
      </w:r>
      <w:r>
        <w:rPr>
          <w:rFonts w:cs="Arial" w:ascii="Arial" w:hAnsi="Arial"/>
          <w:b/>
          <w:sz w:val="22"/>
          <w:szCs w:val="22"/>
        </w:rPr>
        <w:t>2013. évi CLXX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</w:t>
      </w:r>
      <w:r>
        <w:rPr>
          <w:rFonts w:cs="Arial" w:ascii="Arial" w:hAnsi="Arial"/>
          <w:sz w:val="22"/>
          <w:szCs w:val="22"/>
        </w:rPr>
        <w:t>, ami szabályozza a tilosban talált állat, a szomszédos ingatlanról áthullott termény, a szomszédos ingatlanok elválasztására szolgáló kerítés, mezsgye, vagy sövény használata, az áthajló ágak és gyökerek levágása, továbbá a használati jogok ingatlan-nyilvántartással összefüggő közös szabálya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október 25. napján lépett hatályba a szellemi tulajdonra vonatkozó egyes törvények módosításáról szóló </w:t>
      </w:r>
      <w:r>
        <w:rPr>
          <w:rFonts w:cs="Arial" w:ascii="Arial" w:hAnsi="Arial"/>
          <w:b/>
          <w:sz w:val="22"/>
          <w:szCs w:val="22"/>
        </w:rPr>
        <w:t>2013. évi CLIX. törvény</w:t>
      </w:r>
      <w:r>
        <w:rPr>
          <w:rFonts w:cs="Arial" w:ascii="Arial" w:hAnsi="Arial"/>
          <w:sz w:val="22"/>
          <w:szCs w:val="22"/>
        </w:rPr>
        <w:t>, ami módosította a hagyatéki eljárásról szóló 2010. évi XXXVIII. törvénynek a hagyaték leltározására vonatkozó rendelkezése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Közlöny 173. számában jelent meg, és 2014. január 1. napjával lép hatályba a panaszokról és a közérdekű bejelentésekről szóló </w:t>
      </w:r>
      <w:r>
        <w:rPr>
          <w:rFonts w:cs="Arial" w:ascii="Arial" w:hAnsi="Arial"/>
          <w:b/>
          <w:sz w:val="22"/>
          <w:szCs w:val="22"/>
        </w:rPr>
        <w:t>2013. évi CLXV. törvény</w:t>
      </w:r>
      <w:r>
        <w:rPr>
          <w:rFonts w:cs="Arial" w:ascii="Arial" w:hAnsi="Arial"/>
          <w:sz w:val="22"/>
          <w:szCs w:val="22"/>
        </w:rPr>
        <w:t>. Ezen jogszabály meghatározza a panasz és a közérdekű bejelentés fogalmát, és kimondja, az állami szervek és a helyi önkormányzati szervek azokat e törvény szerint kötelesek elintézni.  Az ügyintézési határidő 30 nap. A megtett intézkedésről vagy annak mellőzéséről – az indokok megjelölésével – a panaszost vagy a bejelentőt haladéktalanul értesíteni ke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állami és helyi önkormányzati szervnek nem minősülő jogi személy a tevékenységével összefüggő bejelentések fogadásával és kezelésével kapcsolatos feladatok ellátására ügyvéddel (akit a törvény bejelentő védelmi ügyvédként nevesít) megbízási szerződést köth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3. III. negyedévi ügyiratforgalmi statiszt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öveges értéke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013. III. negyedévét összevetve a 2012. III. negyedévével, megállapítható, hogy a főszámra való iktatás 2013. III. negyedévében  2.360 db-bal csökkent.  Az </w:t>
      </w:r>
      <w:r>
        <w:rPr>
          <w:rFonts w:cs="Arial" w:ascii="Arial" w:hAnsi="Arial"/>
          <w:bCs/>
          <w:sz w:val="22"/>
          <w:szCs w:val="22"/>
        </w:rPr>
        <w:t>összes iktatás vonatkozásában szintén csökkenés tapasztalható 9.790 db-bal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z I. fokú döntések száma is csökkent mintegy 4.478 db-bal. Ez a nagyarányú csökkenés egyértelműen a Járási Hivatalhoz elkerült feladatokból adódi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2013. III. negyedévében az iktatott iratok vonatkozásában csökkenés</w:t>
      </w:r>
      <w:r>
        <w:rPr>
          <w:rFonts w:cs="Arial" w:ascii="Arial" w:hAnsi="Arial"/>
          <w:sz w:val="22"/>
          <w:szCs w:val="22"/>
        </w:rPr>
        <w:t xml:space="preserve">  tapasztalható  a szabálysértési ügyekben (itt a jogszabály változás miatt a szabálysértési ügyek intézése elkerült a hivatalból, a csökkenés ezzel indokolható), építési ügyekben, a Köznevelési Irodánál, a Kulturális Irodánál, a Lakásirodánál, a Szociális és Családvédelmi Irodánál, valamint a Minőségügyi vezetőnél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Emelkedés</w:t>
      </w:r>
      <w:r>
        <w:rPr>
          <w:rFonts w:cs="Arial" w:ascii="Arial" w:hAnsi="Arial"/>
          <w:sz w:val="22"/>
          <w:szCs w:val="22"/>
        </w:rPr>
        <w:t xml:space="preserve"> tapasztalható az adóztatás területén, az Általános Hatósági Irodánál, a Jogi és Képviselői Osztálynál, a közbeszerzési ügyekben, a költségvetés-pénzügy területén, a Közszolgáltatás-szervezési Irodánál, a Szervezési Osztálynál, a Vagyongazdálkodási Irodánál, a Városfejlesztési Osztálynál, valamint a Városüzemeltetési Osztálynál.  A többi szervezeti egységnél közel azonos a két időszakban az iktatások szá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. fokú döntéshozatal  viszonylatában növekedés tapasztalható az adó ügyeknél, a többi hatósági ügyekkel foglalkozó szervezeti egységnél viszont kis mértékben csökkent az  I. fokú döntések szám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cs="Arial" w:ascii="Arial" w:hAnsi="Arial"/>
          <w:sz w:val="22"/>
          <w:szCs w:val="22"/>
        </w:rPr>
        <w:t>A hátralékos iratok száma a 2012. III. negyedévéhez képest jelentősen lecsökkent. Az összes iktatások számához viszonyítva a hátralékos iratok aránya a P</w:t>
      </w:r>
      <w:r>
        <w:rPr/>
        <w:t xml:space="preserve">olgármesteri Hivatalban 0,06 %. </w:t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713"/>
        <w:gridCol w:w="1263"/>
        <w:gridCol w:w="1380"/>
        <w:gridCol w:w="1460"/>
        <w:gridCol w:w="1120"/>
        <w:gridCol w:w="1040"/>
        <w:gridCol w:w="1540"/>
        <w:gridCol w:w="1386"/>
        <w:gridCol w:w="1674"/>
      </w:tblGrid>
      <w:tr>
        <w:trPr>
          <w:trHeight w:val="315" w:hRule="atLeast"/>
        </w:trPr>
        <w:tc>
          <w:tcPr>
            <w:tcW w:w="148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yedéves  hatósági statisztika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   III.   negyedév</w:t>
            </w:r>
          </w:p>
        </w:tc>
      </w:tr>
      <w:tr>
        <w:trPr>
          <w:trHeight w:val="30" w:hRule="atLeast"/>
        </w:trPr>
        <w:tc>
          <w:tcPr>
            <w:tcW w:w="148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gyfajt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fokon jogerős határozatok szám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fellebbe-zett határozatok szám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eljárásban megváltozta-tott határozatok szám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időn túl intézett ügyek szám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idő túllépés mértéke (ügy/nap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ósággal szemben benyújtott kártérítési igények száma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ügyeleti intézkedések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táridő túllépés miatt kezdeményezett fegyelmi eljárások száma 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bből: 1. Adóigazgatási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 Egyéb pénz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észségügyi igazga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 igazgat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nyezetvédelmi, építési ügyek, településrendezés, területrendezés, kommunális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1. Környezet- és term.véd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 Építésügyek, településrend., területrendezé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 Kommunális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lekedés és hírközlés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zügy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rmányzati, igazságügyi és rendészet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1. Anyakönyvi és állampolg.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. Okmányirodák feladatkörébe utal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ügyek, polgárok személyi adatainak és lakcímének nyilvántar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Választásokkal kapcs.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 Rendőrségi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 Tűzoltósággal kapcs.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. Menedékjogi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. Igazságügy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. Egyéb igazgatási ügyek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ásügyek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rmekvédelmi és gyámügyi igazg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ar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skedelmi igazgatás, turiszti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ldművelésügy, állat- és növényeü.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ügyi igazgatás, munkavédel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oktatási és művelődésügyi igazg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védelmi, polgári védelmi, katasztrófavédelmi igazgatás,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1. Honvédelm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 Polgári véd., katasztrófavéd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 Fegyveres biztonsági őrség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425"/>
        <w:gridCol w:w="891"/>
        <w:gridCol w:w="1067"/>
        <w:gridCol w:w="1019"/>
        <w:gridCol w:w="1228"/>
        <w:gridCol w:w="1228"/>
        <w:gridCol w:w="1228"/>
        <w:gridCol w:w="1163"/>
      </w:tblGrid>
      <w:tr>
        <w:trPr>
          <w:trHeight w:val="420" w:hRule="exac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gyiratforgalmi statisztika</w:t>
            </w:r>
          </w:p>
        </w:tc>
      </w:tr>
      <w:tr>
        <w:trPr>
          <w:trHeight w:val="345" w:hRule="exac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vizsgált időszak: 2013.07.01-2013.09.3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őszá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ntéz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fok.Össz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ég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gorvos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átralékos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óiroda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ltalános Hatóság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abálysért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lső Ellenőrzési Iroda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Épít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gi és Képviselői Osztály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özbeszerz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özgazdasági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öznevel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özszolgáltatá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úra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ká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őségügyi vezető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ervez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ociálpolitikai Iroda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kárság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gyongazdálkodá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árosfejleszt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árosüzemeltetés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6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3. november 15-én lépett hatályba a </w:t>
      </w:r>
      <w:r>
        <w:rPr>
          <w:rFonts w:cs="Arial" w:ascii="Arial" w:hAnsi="Arial"/>
          <w:b/>
          <w:sz w:val="22"/>
          <w:szCs w:val="22"/>
        </w:rPr>
        <w:t>2013. évi CLVIII. törvény</w:t>
      </w:r>
      <w:r>
        <w:rPr>
          <w:rFonts w:cs="Arial" w:ascii="Arial" w:hAnsi="Arial"/>
          <w:sz w:val="22"/>
          <w:szCs w:val="22"/>
        </w:rPr>
        <w:t>, mely módosította a szociális igazgatásról és szociális ellátásokról szóló 1993. évi III. törvény és a gyermekek védelméről és a gyámügyi igazgatásról szóló 1997. évi XXXI. törvény adatkezeléssel kapcsolatos rendelkezése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jogszabály alapján </w:t>
      </w:r>
      <w:r>
        <w:rPr>
          <w:rFonts w:cs="Arial" w:ascii="Arial" w:hAnsi="Arial"/>
          <w:b/>
          <w:sz w:val="22"/>
          <w:szCs w:val="22"/>
        </w:rPr>
        <w:t>új országos nyilvántartási rendszer</w:t>
      </w:r>
      <w:r>
        <w:rPr>
          <w:rFonts w:cs="Arial" w:ascii="Arial" w:hAnsi="Arial"/>
          <w:sz w:val="22"/>
          <w:szCs w:val="22"/>
        </w:rPr>
        <w:t xml:space="preserve"> kerül bevezetésre. A nyilvántartást vezetni kell a lakásfenntartási támogatásról, az aktív korúak ellátásáról ( foglalkoztatást helyettesítő támogatás, rendszeres szociális segély ), a közgyógyellátásról és a rendszeres gyermekvédelmi kedvezményről (a jogosult személyek és az ellátásnál figyelembe vett minden személy adatairól és a hozott döntésekrő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rendszerrel kapcsolatban egy szociális ügyintézőnek volt lehetősége 5 órás képzésen részt venni október végé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törvény alapján a 2013. november 15-ig meghozott döntés alapján jogerősen megállapított fenti ellátásokra vonatkozó adatokat 2013. december 15-ig kell rögzíteni az új rendszer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3. december 16-a előtt indult, de 2013. november 15-ig még el nem bírált ügyekben a döntés meghozatalát követő 10 napon belül kell az adatrögzítést folyamatosan kell elvége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december 15-től az új döntéseket már folyamatosan rögzíteni ke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ciális rendszert üzemeltető cég informatikusai már felvették a kapcsolatot az országos rendszert üzemeltető céggel: milyen módon lehetne kapcsolódni a két rendszernek egymáshoz. Egyelőre azonban még nem tudni, hogy megoldható-e a kapcsolódás, vagy a két rendszerbe párhuzamosan kell majd dolgo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nem oldható meg a rendszerek összekapcsolása, kérdés hogyan sikerül rögzíteni 2013. december 15-ig az eddigi ellátásokra vonatkozó minden adatot az ügyiratokb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yilvántartásba történő adatrögzítés részletes szabályaira vonatkozó kormányrendelet még nem érhető el. A tervezet szerint az adatokat az ellátással összefüggő döntés meghozatalát követő 5 munkanapon belül, majd a jogerőre emelkedést a jogerőre emelkedésről való tudomásszerzést követő munkanapon kell rögz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4. január 1-jétől lehetősége lesz a hozzátartozóknak az elhunyt eltemettetéséről </w:t>
      </w:r>
      <w:r>
        <w:rPr>
          <w:rFonts w:cs="Arial" w:ascii="Arial" w:hAnsi="Arial"/>
          <w:b/>
          <w:sz w:val="22"/>
          <w:szCs w:val="22"/>
        </w:rPr>
        <w:t>szociális temetés</w:t>
      </w:r>
      <w:r>
        <w:rPr>
          <w:rFonts w:cs="Arial" w:ascii="Arial" w:hAnsi="Arial"/>
          <w:sz w:val="22"/>
          <w:szCs w:val="22"/>
        </w:rPr>
        <w:t xml:space="preserve"> formájában gondoskodni. Erre vonatkozóan a temetőkről és a temetkezésről szóló 1999. évi XLIII. törvény, illetve a végrehatásáról szóló 145/1999. (X.1.) Korm. rendelet tartalmaz rendelkezések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ciális temetést az elhunyt lakóhelye szerinti önkormányzatnál lehet írásban kérni, az önkormányzatnak pedig gondoskodni kell arról, hogy a szociális temetést lehetővé tegye. Nagyon rövid határidőn belül kell a szükséges intézkedéseket meghozni: 1 munkanapon belül kell megrendelni a hamvak szállítását, a hamvasztást, a büntetés-végrehajtási szervezetnél a kellékeket és az igénybejelentéstől számított 7 napon belül le kell bonyolítani a temeté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ciális temetést az elhunyt utolsó lakóhelye szerinti önkormányzattól igényelhet az </w:t>
      </w:r>
      <w:r>
        <w:rPr>
          <w:rFonts w:cs="Arial" w:ascii="Arial" w:hAnsi="Arial"/>
          <w:i/>
          <w:sz w:val="22"/>
          <w:szCs w:val="22"/>
          <w:u w:val="single"/>
        </w:rPr>
        <w:t>eltemettetésre kötelezett</w:t>
      </w:r>
      <w:r>
        <w:rPr>
          <w:rFonts w:cs="Arial" w:ascii="Arial" w:hAnsi="Arial"/>
          <w:sz w:val="22"/>
          <w:szCs w:val="22"/>
        </w:rPr>
        <w:t>. Szociális temetés választása esetén az eltemettetőt temetési költségek nem terhelik, és azok hagyatéki teherként sem érvényesíthetők. Az eltemettető, vagy az általa felkért személy a szociális temetés igénylése során nyilatkozatában vállalja a következő temetési szolgáltatásokat: elhunyt temetésre való előkészítése (mosdatás, felöltöztetés), kivéve, ha egészségügyi intézményben történik a haláleset, sír, vagy urnasír kiásása, visszahantolása, koporsó, urna, gépjármű nélküli szállítása a temetőn belül és a sírba helyezés vagy urna elhelyez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temettető és a szociális temetésben közreműködők nyilatkoznak továbbá arról, hogy a fenti tevékenységek elvégzése kapcsán az eltemettető nem ajánl fel, a személyes közreműködők nem fogadnak el semmilyen ellenszolgáltatást, a szociális parcellával rendelkező temető üzemeltetője a munkavégzés szabályairól tájékoztatta őket, a munkavégzés során esetlegesen előforduló baleset miatt kártérítési követelése sem a temető tulajdonosa, üzemeltetője, sem az eltemettető felé nem élhet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nyilatkozatokat legkésőbb a munkavégzés megkezdése előtt az eltemettető köteles átadni a temető üzemeltetőjének, ennek hiányában a munkavégzés megkezdését a temető üzemeltetőjének meg kell akadályoz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eltemettető mégsem tud gondoskodni a személyes közreműködés biztosításáról és erről tájékoztatja az önkormányzatot, az önkormányzat közköltségen történő temetés keretében gondoskodik az elhunyt eltemette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  <w:u w:val="single"/>
        </w:rPr>
        <w:t>köztemető üzemeltetője</w:t>
      </w:r>
      <w:r>
        <w:rPr>
          <w:rFonts w:cs="Arial" w:ascii="Arial" w:hAnsi="Arial"/>
          <w:sz w:val="22"/>
          <w:szCs w:val="22"/>
        </w:rPr>
        <w:t xml:space="preserve"> ellenőrzi a szociális temetési helyek elhelyezésére, méretezésére vonatkozó előírások betartását; biztosítja a sírhely kiásásához, a koporsó leengedéséhez és a betemetéshez szükséges eszközöket, gondoskodik arról, hogy a szociális temetés lebonyolításában részt vevők megismerhessék a temetéssel összefüggő munkavédelmi, közegészségügyi, járványügyi szabály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mető üzemeltetője a személyes közreműködést végzők temetőben végzett tevékenységét ellenőrzi. A jogszabályban foglaltak be nem tartása esetén felhívja a személyes közreműködést végzőt a munkavédelmi, közegészségügyi, járványügyi előírások betartására. Ezek nem teljesítése esetén megteszi a szükséges intézkedéseket a feladat elvégzése érdekében, melynek költségei a személyes közreműködést vállalót terhe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osztály év végi aktuális feladatai közé tartozik, hogy az Erzsébet utalványok átvételéről a rendszeres gyermekvédelmi kedvezményben részesülőket értesítsék, az utalványok kiosztása 2013. november utolsó hetében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óvodáztatási támogatások aktuális december havi utalásához szükséges feladatokat folyamatosan végz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november 18-án és 19-én a Vas Megyei Kormányhivatal Szociális és Gyámhivatala komplex ellenőrzést végez a Szociális és Családvédelmi Irodán. Az ellenőrzés a 2012. január 1-jétől a vizsgálat napjáig keletkezett lezárt és folyamatban lévő ügyekre terjed ki. A gyermekek védelméről és a gyámügyi igazgatásról szóló többször módosított 1997. évi  XXXI. törvényben meghatározott jegyzői hatáskörbe tartozó összes ellátást érinti (rendszeres gyermekvédelmi kedvezmény, óvodáztatási támogatás, gyám pénzbeli ellátása, gyámsági ügyekben környezettanulmány készítése, nyilvántartás vezetés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novem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XI. 28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k2Char">
    <w:name w:val="Bek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5:00Z</dcterms:created>
  <dc:creator>Szalay Andrea</dc:creator>
  <dc:description/>
  <cp:keywords/>
  <dc:language>en-US</dc:language>
  <cp:lastModifiedBy>Szalay Andrea</cp:lastModifiedBy>
  <cp:lastPrinted>2013-11-19T13:55:00Z</cp:lastPrinted>
  <dcterms:modified xsi:type="dcterms:W3CDTF">2013-11-19T13:26:00Z</dcterms:modified>
  <cp:revision>36</cp:revision>
  <dc:subject/>
  <dc:title>Az előterjesztést megtárgyalta:</dc:title>
</cp:coreProperties>
</file>