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ének 2013. november 28-i ülésé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ás a vagyongazdálkodási bevételek alakulásáról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Az önkormányzat 2013. évi költségvetéséről szóló 6/2013. (III. 6.) önkormányzati rendelet alapján a felhalmozási célú bevételek előirányzata 810.000 e Ft összegű, mely 80.000 e Ft lakáseladásból származó bevételből, illetve 730.000 e Ft a vagyongazdálkodásból származó bevételéből tevődik össze. Osztalékként 120 millió Ft előirányzat szerepel, az Önkormányzat bankszámláján 122.441.056 Ft Vasivíz Zrt. által fizetett osztalék 2013. július 2. napján íródott jóvá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isztelt Közgyűlés számára félkövér betűtípussal jelzem azon tételeket, melyek az elmúlt Közgyűlés óta jelentek meg a beszámolób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gyongazdálkodási Iroda 27 önkormányzati tulajdonú lakás megnevezésű ingatlanról pályázati felhívást írt ki 2013. április 26-tól. A pályázat beadási határideje 2013. május 16. napjára volt megállapítv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  Eredményes licittárgyalások az alábbi ingatlanoknál történtek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5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836"/>
        <w:gridCol w:w="1982"/>
        <w:gridCol w:w="1798"/>
        <w:gridCol w:w="1681"/>
        <w:gridCol w:w="1242"/>
      </w:tblGrid>
      <w:tr>
        <w:trPr>
          <w:trHeight w:val="52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atlan helyrajzi száma és címe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erződés dátum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ikiáltási ár 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dási ár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óváírás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7/1/A/4 hrsz.-ú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június 18.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00.000,- Ft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.400.000,- Ft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sfaludy S. u.20. fszt. 4. 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7.2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4/A/7 hrsz.-ú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június 18.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.000,- Ft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100.000,- Ft 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rály u. 1. III. em. 9. 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9.0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0/A/25 hrsz.-ú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június 18.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0.000,- Ft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0.000,- Ft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zt F. u. 4. I. em. 6. 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7.2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3/A/13 hrsz.-ú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június 21.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7.086,- Ft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07.086,- Ft 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tírok tere 2. II. em. 13.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6.2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5/A/4 hrsz.-ú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június 2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49.606,- F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50.000,- Ft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éll K. u. 44. II. em. 4.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7.0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2/1/A/88 hrsz.-ú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június 2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27.409,- F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50.000,- Ft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zent M. u. 10. III. em. 9.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7.0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584.101,- F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707.086,- Ft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A Vagyongazdálkodási Iroda a 426/2013 (IX. 26.) Kgy. sz. határozat alapján pályázatot hirdetett 13 lakás megnevezésű ingatlan esetében 2013. október 7. napjával indulva. A pályázatok beadási határideje 2013. október 28. napjára volt megállapítva.  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ent említett lakások esetében az alábbiaknál történt eredményes licittárgyalás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912"/>
        <w:gridCol w:w="1944"/>
        <w:gridCol w:w="1598"/>
        <w:gridCol w:w="1681"/>
        <w:gridCol w:w="1303"/>
      </w:tblGrid>
      <w:tr>
        <w:trPr>
          <w:trHeight w:val="52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atlan helyrajzi száma és címe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erződés dátum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ikiáltási ár 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dási ár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óváírás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201/A/3 hrsz.-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gvári u. 43. fszt. 3.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.11.1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.000,- Ft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.000,- Ft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.11.11.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1/A/4 hrsz.-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gvári u. 43. fszt. 4.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.11.1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.000,- Ft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.000,- Ft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.11.11.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60/A/5 hrsz.-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őfi S. u. 17. fszt. 6.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.11.1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0.000,- Ft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0.000,- Ft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86/A/2 hrsz.-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őfi S. u. 25. fszt. 2.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.11.2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00.000,- Ft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100.000,- Ft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086/A/3 hrsz.-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tőfi S. u. 25. fszt. 3.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.11.1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00.000,- Ft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00.000,- Ft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.11.11.</w:t>
            </w:r>
          </w:p>
        </w:tc>
      </w:tr>
      <w:tr>
        <w:trPr>
          <w:trHeight w:val="277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920.000,- Ft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920.000,- Ft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2.    A Szombathely Megyei Jogú Város Önkormányzata vagyonáról, a vagyontárgyak feletti tulajdonosi jogok gyakorlásáról szóló 29/2004. (VI.30.) számú rendelet 16. § (4) bekezdésének k) pontja megállapítja, hogy nem szükséges versenyeztetési eljárást lefolytatni, ha a versenyeztetési eljárás eredménytelen marad és a vételi ajánlat a pályázati kiírás napját követő hat hónapig beérkezi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jékoztatom a Tisztelt Közgyűlést, hogy a fent említett önkormányzati rendeletmódosítás elősegítette, hogy még az alábbi lakás megnevezésű ingatlanok értékesítését is lebonyolítsuk, vételi ajánlat alapjá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169"/>
        <w:gridCol w:w="2520"/>
        <w:gridCol w:w="2340"/>
        <w:gridCol w:w="1440"/>
      </w:tblGrid>
      <w:tr>
        <w:trPr>
          <w:trHeight w:val="52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atlan helyrajzi száma és cím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erződés dátuma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dási á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óváírás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110/A/69 hrsz.-ú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augusztus 12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.000,- F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szt F. u. 8. II.em.12.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8.14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5/A/1 hrsz.-ú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július 15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0.000,- F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tthyány tér 5. fszt.1.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7.22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1/10/A/26 hrsz.-ú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július 12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09.449,- F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m J. u. 18. VI. em. 26.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7.19.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1/3/A/7 hrsz.-ú</w:t>
              <w:br/>
              <w:t>Rohonci u. 42. I. em. 7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. augusztus 28.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48.189,- F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10.24.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2/A/7 hrsz.-ú</w:t>
              <w:br/>
              <w:t>Szent Márton u. 51. I. em. 7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szeptember 19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51.968,- F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.10.02.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2/A/3 hrsz.-ú</w:t>
              <w:br/>
              <w:t xml:space="preserve">Szent Márton u. 51. fszt. 3.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ásvételi szerződés előkészítés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11.811,- F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7/4/A/13 hrsz.-ú</w:t>
              <w:br/>
              <w:t>Thököly u. 30. I. em. 13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június 10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96.580,- F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9.17.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2/A/11 hrsz.-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 Márton u. 51. II. em. 1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. november 4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79.528,-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3/A/13 hrsz.-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ll Kálmán u. 25. II. em. 13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. november 8.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48.031,- F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0/A/17 hrsz.-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szt Ferenc u. 2. III. em. 17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ásvételi szerződés előkészítés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00.000,- F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7/A/6 hrsz.-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smarty M. u. 41. I. em. 6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. november 19.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800.000,- F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1. 20.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13/A/1 hrsz.-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ártírok tere 2. fszt. 1.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ásvételi szerződés előkészítés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905.512,- F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08/A/6 hrsz.-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Óperint u. 21. I. em. 5.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ételi ajánlat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0.000,- F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.921.068,- F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   A 2013. június 3-án lezárult pályázati kiírásban 25 önkormányzati tulajdonú beépítetlen terület megnevezésű ingatlanok közül az alábbi került értékesítés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340"/>
        <w:gridCol w:w="2340"/>
        <w:gridCol w:w="162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atlan helyrajzi száma és cím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erződés dátuma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dási á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óváírás</w:t>
            </w:r>
          </w:p>
        </w:tc>
      </w:tr>
      <w:tr>
        <w:trPr>
          <w:trHeight w:val="37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93/3 hrsz.-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3. augusztus 6.</w:t>
            </w:r>
          </w:p>
        </w:tc>
        <w:tc>
          <w:tcPr>
            <w:tcW w:w="2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881.890,- Ft + ÁF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13. 07. 15.</w:t>
            </w:r>
          </w:p>
        </w:tc>
      </w:tr>
      <w:tr>
        <w:trPr>
          <w:trHeight w:val="165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ürtös u. beépítetlen terület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Az önkormányzati tulajdonú szombathelyi 1218 hrsz.-ú beépítetlen területekre vételi ajánlat érkezett 2013 júniusában. A kérelem elfogadásra, az adásvételi szerződés megkötésre került. Az ingatlan 1.255.800,- Ft-os vételára 2013. október 28-án kiegyenlítésre került. A vételár ÁFA mértékét is tartalmazza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520"/>
        <w:gridCol w:w="2340"/>
        <w:gridCol w:w="1440"/>
      </w:tblGrid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atlan helyrajzi száma és cím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erződés dátuma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dási á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óváírás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18 hrsz.-ú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. október 24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5.800 ,- F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2013.10.28.</w:t>
            </w:r>
          </w:p>
        </w:tc>
      </w:tr>
      <w:tr>
        <w:trPr>
          <w:trHeight w:val="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ághy u. beépítetlen terüle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    A szombathelyi 6242/A/4 hrsz.-ú, Szombathely, Fő tér 17. szám alatti üzlethelyiség megnevezésű ingatlant (volt MATCH üzlet) a 378/2013. (VI.19.) Kgy. határozat alapján a Főtéri Vagyonkezelő és Ingatlanforgalmazó Kft. (</w:t>
      </w:r>
      <w:r>
        <w:rPr>
          <w:bCs/>
          <w:sz w:val="24"/>
        </w:rPr>
        <w:t xml:space="preserve">Cg. 18-09-102148) </w:t>
      </w:r>
      <w:r>
        <w:rPr>
          <w:sz w:val="24"/>
        </w:rPr>
        <w:t xml:space="preserve">és az INTER-ALP PROJECT Ingatlanhasznosító Kft. (Cg. </w:t>
      </w:r>
      <w:hyperlink r:id="rId2">
        <w:r>
          <w:rPr>
            <w:rStyle w:val="InternetLink"/>
            <w:color w:val="000000"/>
            <w:sz w:val="24"/>
            <w:u w:val="none"/>
          </w:rPr>
          <w:t>01-09-913308</w:t>
        </w:r>
      </w:hyperlink>
      <w:r>
        <w:rPr>
          <w:sz w:val="24"/>
        </w:rPr>
        <w:t xml:space="preserve">) közösen 191.000.000,- Ft + ÁFA forgalmi értéken megvásárolták. Az adásvételi szerződés aláírásra került, a vételár 2013. augusztus 5-én jóváírásra került.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9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520"/>
        <w:gridCol w:w="2520"/>
        <w:gridCol w:w="1303"/>
      </w:tblGrid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atlan helyrajzi száma és cím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erződés dátum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dási ár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óváírás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42/A/4 hrsz.-ú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július 1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.000.000,- Ft + ÁFA</w:t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 17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8.05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szombathelyi 6044/1/A/1 hrsz.-ú, természetben a Szombathely, Petőfi Sándor utca 3. fszt. 1. szám alatt található, 103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területű, iroda m</w:t>
      </w:r>
      <w:r>
        <w:rPr>
          <w:rFonts w:cs="Arial" w:ascii="Arial" w:hAnsi="Arial"/>
        </w:rPr>
        <w:t xml:space="preserve">egnevezésű ingatlan értékesítésre került az INFORG Kft. (Cg. 18-09-000247) részére. Az ingatlan forgalmi értéke: </w:t>
      </w:r>
      <w:r>
        <w:rPr>
          <w:rFonts w:cs="Arial" w:ascii="Arial" w:hAnsi="Arial"/>
          <w:bCs/>
        </w:rPr>
        <w:t>5.519.302,- Ft + ÁFA, mely tárgyév május 9. napján jóváírásra került az Önkormányzat bankszámlájá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520"/>
        <w:gridCol w:w="2340"/>
        <w:gridCol w:w="1440"/>
      </w:tblGrid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atlan helyrajzi száma és cím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erződés dátuma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dási á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óváírás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044/1/A/1 hrsz.-ú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. május 7.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19.302,- Ft + ÁF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őfi S. u. 3. fszt. 1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5.09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    A Közgyűlés a szombathelyi 6275 hrsz.-ú, természetben a Belsikátor 1. szám alatt található, 28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területű, lakóház megnevezésű ingatlan nyilvános, egyfordulós eljárásban történő értékesítésére 2013. október 8. napján kiírt felhívásra határidőben beérkezett ajánlatok közül a 434/2013. (IX. 26.) Kgy. számú határozatban rögzítettek szerint. Az ingatlan kikiáltási ára: 165.500.000,- Ft + ÁFA értékre volt megállapítv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556/2013. (XI. 20.) Kgy. számú határozat alapján a pályázat nyertese a legmagasabb, 251.000.000,- Ft + ÁFA összeget ajánló INVEST EASTERN EUROPE Ingatlanhasznosító és Beruházó Kft. (Cg. 18-09-106463). Az adásvételi szerződés előkészítése folyamatban va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340"/>
        <w:gridCol w:w="3960"/>
      </w:tblGrid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atlan helyrajzi száma és cím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erződés dátuma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dási ár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275 hrsz.-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lsikátor 1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ásvételi szerződés előkészítése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1.000.000,- Ft + ÁF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   A szombathelyi 7283 hrsz.-ú, 611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beépítetlen terület megnevezésű és a szombathelyi 7285 hrsz.-ú, 61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beépítetlen terület megnevezésű ingatlanoknak (Puskás Tivadar utcai beépítetlen területek megnevezésű ingatlanok) az önkormányzat vagyonáról, a vagyontárgyak feletti tulajdonosi jogok gyakorlásáról szóló 29/2004. (VI. 30.) számú rendelet 1. számú melléklete szerinti Versenyeztetési szabályzat szerint – nyilvános, egyfordulós liciteljárás keretében, egyben történő értékesítésére 2013. augusztus 1. napjától indított pályázati felhívást. A 2013. szeptember 2-án lejárt pályázati kiírásra egy pályázat érkezett a Logad Hungary Kft.-tól (Cg. 18-09-110599), az adásvételi szerződés aláírásra került. Az ingatlan forgalmi értéke: 69.659.700,- Ft + ÁFA, mely a Magyar Állam elővásárlási jogáról lemondó nyilatkozatnak az eladó általi kézhezvételétől számított 60 napon belül jóváírásra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2391"/>
        <w:gridCol w:w="2394"/>
        <w:gridCol w:w="1440"/>
      </w:tblGrid>
      <w:tr>
        <w:trPr>
          <w:trHeight w:val="52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atlan helyrajzi száma és címe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erződés dátuma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dási á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óváírás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283 hrsz.-ú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szeptember 13.</w:t>
            </w:r>
          </w:p>
        </w:tc>
        <w:tc>
          <w:tcPr>
            <w:tcW w:w="2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659.700,- Ft + ÁF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uskás Tivadar u. beépítetlen terület 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8.14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  A vagyonátszállás miatt bekövetkezett alaptőke leszállítást követően a Tisztelt Közgyűlés a 288/2013. (V.30.) Kgy. sz. határozatával kezdeményezte a Vasivíz Zrt. alaptőkéjének – tőkekivonás jogcímén – 24%-kal történő leszállítását, melyet a Társaság legfőbb szerve is jóváhagyott a 2013. július 5. napján megtartott rendkívüli ülésén. Saját tőke csökkenés összege: 757.833.970,26,- Ft, melyből a Szombathely Megyei Jogú Város Önkormányzatának részesedése – az 54,09%-os tulajdoni arányát figyelembe véve – 409.912.394,- Ft. A tőkekivonás a költségvetési rendeletében külön nevesített bevételi előirányzatként nem szerepelt, de jóváírása esetén a vagyongazdálkodási bevételt növelő tétel. A saját tőke csökkenés összege a tulajdonos önkormányzatok részére legkorábban 2013. december hónapban kerülhet kifiz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Összegezve a fentieket a 2013. év november 22. napjával bezárólag a vagyonbevételek összesen: 1.020.510.259,- Ft, melyből 737.193.487,- Ft ténylegesen jóváírt bevétele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tájékoztatót elfogadni szíveskedjé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november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3. (XI. 28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vagyongazdálkodási bevételek alakulás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(A végrehajtá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24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</w:tabs>
      <w:jc w:val="both"/>
      <w:rPr>
        <w:rFonts w:ascii="Arial" w:hAnsi="Arial" w:cs="Arial"/>
        <w:b/>
        <w:b/>
        <w:sz w:val="20"/>
        <w:szCs w:val="20"/>
        <w:u w:val="single"/>
      </w:rPr>
    </w:pPr>
    <w:r>
      <w:rPr/>
      <w:tab/>
    </w:r>
    <w:r>
      <w:rPr>
        <w:rFonts w:cs="Arial" w:ascii="Arial" w:hAnsi="Arial"/>
        <w:smallCaps/>
      </w:rPr>
      <w:t>Szombathely Megyei Jogú Város</w:t>
      <w:tab/>
    </w:r>
  </w:p>
  <w:p>
    <w:pPr>
      <w:pStyle w:val="Header"/>
      <w:tabs>
        <w:tab w:val="clear" w:pos="709"/>
        <w:tab w:val="center" w:pos="1080" w:leader="none"/>
        <w:tab w:val="left" w:pos="4860" w:leader="none"/>
        <w:tab w:val="center" w:pos="7020" w:leader="none"/>
      </w:tabs>
      <w:ind w:left="1080" w:hanging="0"/>
      <w:rPr/>
    </w:pP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z w:val="20"/>
        <w:szCs w:val="20"/>
      </w:rPr>
      <w:tab/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6495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709"/>
        <w:tab w:val="left" w:pos="0" w:leader="none"/>
        <w:tab w:val="left" w:pos="540" w:leader="none"/>
        <w:tab w:val="left" w:pos="1440" w:leader="none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  <w:r>
      <w:rPr>
        <w:rFonts w:cs="Arial" w:ascii="Arial" w:hAnsi="Arial"/>
        <w:i/>
        <w:smallCaps/>
        <w:sz w:val="18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cs="Times New Roman"/>
      <w:sz w:val="16"/>
      <w:szCs w:val="16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g://0109913308.ChwFir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8:00Z</dcterms:created>
  <dc:creator>Dr. Bonczó Eszter</dc:creator>
  <dc:description/>
  <cp:keywords/>
  <dc:language>en-US</dc:language>
  <cp:lastModifiedBy>Horváth Ildikó dr.</cp:lastModifiedBy>
  <cp:lastPrinted>2013-11-22T08:50:00Z</cp:lastPrinted>
  <dcterms:modified xsi:type="dcterms:W3CDTF">2013-11-22T13:52:00Z</dcterms:modified>
  <cp:revision>75</cp:revision>
  <dc:subject/>
  <dc:title>ELŐTERJESZTÉS</dc:title>
</cp:coreProperties>
</file>