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</w:rPr>
        <w:t>Javaslat térítésmentes vízelvezetési szolgalmi jog alapítására önkormányzati tulajdonban lévő területen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0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sz w:val="24"/>
        </w:rPr>
        <w:t xml:space="preserve">A Pénzügyi és Gazdasági Bizottság javasolja a Közgyűlésnek, hogy az önkormányzat vagyonáról, a vagyontárgyak feletti tulajdonosi jogok gyakorlásáról szóló 29/2004.(VI.30.) számú önkormányzati rendelet 14.§ (1) és 17.§ (5) bekezdésében biztosított jogkörében  - a vízgazdálkodásról szóló 1995. évi LVII. törvény a 20.§ (1) bekezdése alapján – járuljon hozzá ahhoz, hogy az önkormányzati tulajdonban lévő </w:t>
      </w:r>
      <w:r>
        <w:rPr>
          <w:b/>
          <w:bCs/>
          <w:sz w:val="24"/>
        </w:rPr>
        <w:t>szombathelyi 8622/4 hrsz-ú</w:t>
      </w:r>
      <w:r>
        <w:rPr>
          <w:sz w:val="24"/>
        </w:rPr>
        <w:t xml:space="preserve">, természetben a Szombathely, Szent Gellért u. 6. szám alatt található kivett „lakóház, udvar” megnevezésű </w:t>
      </w:r>
      <w:r>
        <w:rPr>
          <w:b/>
          <w:bCs/>
          <w:sz w:val="24"/>
        </w:rPr>
        <w:t>ingatlan terhére</w:t>
      </w:r>
      <w:r>
        <w:rPr>
          <w:sz w:val="24"/>
        </w:rPr>
        <w:t xml:space="preserve"> és a VASIVÍZ Vas Megyei Víz- és Csatornamű Zrt. (9700 Szombathely, Rákóczi Ferenc u. 19.) javára – víz-, szennyvíz-, elektromos- és légelszívó vezeték építése céljából – </w:t>
      </w:r>
      <w:r>
        <w:rPr>
          <w:b/>
          <w:bCs/>
          <w:sz w:val="24"/>
        </w:rPr>
        <w:t>térítésmentes vízelvezetési szolgalmi jog</w:t>
      </w:r>
      <w:r>
        <w:rPr>
          <w:sz w:val="24"/>
        </w:rPr>
        <w:t xml:space="preserve"> kerüljön az ingatlan-nyilvántartásba bejegyzésr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almi jogot alapító megállapodásban javasolja kikötni, hogy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z új vezetékek kiépítését követően a parkolót az eredeti állapotnak megfelelően helyre kell állítani, továbbá a kiépítés és az üzemeltetés során, illetve azzal okozati összefüggésben az ingatlanban okozott károkat a vízelvezetési szolgalmi jog mindenkori jogosultja köteles megtér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a Jogi és Képviselő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1:00Z</dcterms:modified>
  <cp:revision>3</cp:revision>
  <dc:subject/>
  <dc:title>Javaslat az elektronikus hatósági ügyintézés és szolgáltatás helyi szabályozásáról szóló 33/2005</dc:title>
</cp:coreProperties>
</file>