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1/2013.(XI.26.) PGJB határozat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i/>
          <w:color w:val="000000"/>
          <w:sz w:val="22"/>
          <w:szCs w:val="22"/>
        </w:rPr>
        <w:t>Weöres Sándor Színház Nonprofit Kft, a Szombathelyi Sportközpont és Sportiskola Nonprofit Kft., és a Szombathelyi Médiaközpont Nonprofit Kft. 2012. évi közhasznúsági mellékletének elfogadásáró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óló előterjesztést megtárgyalta és mindhárom szervezet vonatkozásában a Közgyűlésnek elfogadásra javasol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Petrovics Dóra</dc:creator>
  <dc:description/>
  <cp:keywords/>
  <dc:language>en-US</dc:language>
  <cp:lastModifiedBy>Petrovics Dóra</cp:lastModifiedBy>
  <dcterms:modified xsi:type="dcterms:W3CDTF">2013-11-27T15:19:00Z</dcterms:modified>
  <cp:revision>1</cp:revision>
  <dc:subject/>
  <dc:title>491/2013</dc:title>
</cp:coreProperties>
</file>