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92120" cy="2209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öres Sándor Színház Nonprofit Kf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. É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zhasznúsági mellékl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Szombathely, 2013. november 14.</w:t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541"/>
        <w:gridCol w:w="2931"/>
        <w:gridCol w:w="950"/>
        <w:gridCol w:w="95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 Közhasznú szervezet azonosító adatai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név: 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Weöres Sándor Színház Nonprofit Kft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székhely: 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9700 Szombathely, Akacs Mihály utca 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jegyző határozat száma: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18-09-1074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ilvántartási szám: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18-09-1074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viselő neve: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Jordán Tamás 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 Tárgyévben végzett alapcél szerinti és közhasznú tevékenységek bemutat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az évet egy kamaratermi előadás nyitotta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les András a Zarándokén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ímű balladát fogalmazta színpadr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nagyszínpad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hácsi Já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ndezése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entivánéji ál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ínált szórakozási lehetőséget a nézőkne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avaszi bérletes sorozatot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ós Pé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által rendezet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ák Jóska, dán király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dította útjár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nagyszínpadon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on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ímű előadást mutattuk b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rdán Tamá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ndezői elképzelései alapjá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zt követt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liè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nők iskoláj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ímű komédia, amelyet Valló Péter rendező fémjelze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 évad zárásaként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 Do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utatta meg a szombathelyi közönség számára, hog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éres Atti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ózát is kiválóan rende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 őszi bérletsorozatban Hraba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igorúan ellenőrzött vonat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űvéből egy cseh rendező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o Krob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ndezett előadá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közönség egyik kedvence volt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áték a kastély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mel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rdán Tamá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ndezői koncepciója alapján készül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mvai Korn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rtárs író és műfordító színpadi rendezése Szombathelyen Feydea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ézről kéz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ímű művéből készül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zenés színház kedvelői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lló Sá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ndező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Mancha lovag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lőadása szolgálta k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zínházi kínálat a repertoáron tartott előadások segítségével is nagyon színes maradt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ar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cag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zenkét dühös e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z ügynök halála, A jó pálinka itassa magát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ótkolbász, avagy szurrogátum delikátesz,  DühöngŐ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ózsef Attila: Szabad-ötletek jegyzéke, Szakmák Színház, Mérnök Színhá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karneválszínház keretein belül Ovidiu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tváltozás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írásaiból készült humoros, improvizatív elemekkel tarkított előadá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túdióban egy új előadással bővült az alternatív színházi kínálat.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éllel szembe - poénok és poém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Jordán Tamás stand up estj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legkisebbek számára készültek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tvenh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arázskendő – Egérbolyg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ék pé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lőadáso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hea-tér programok főként a Krúdy Klubban és a Stúdióban kaptak helyet, ahol a saját sorozatainkon kívül, befogadtunk más arra érdemes produkciókat is (koncertek, kiállítások, önálló estek, gálaműsorok, beszélgetések stb.).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. Közhasznú tevékenységek bemutatása (tevékenységenként) közhasznú tevékenység megnevezése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ulturális tevékenysé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(előadó-művészet)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eastAsia="Times New Roman" w:cs="Myriad Pro;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1997. évi CLVI. törvény 26§. c. 5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2011. évi CLXXV. törvény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célcsoportja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felnőtt, ifjúsági és gyermekközönség, művészek   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ből részesülők létszáma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sz w:val="18"/>
                <w:szCs w:val="18"/>
                <w:lang w:eastAsia="hu-HU"/>
              </w:rPr>
              <w:t>55439  fő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főbb eredményei: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ben a Weöres Sándor Színház 13 darab saját bemutatót állított színpadra. Az összesen 340 színházi előadás/esemény került bemutatásr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entivánéji ál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écsi Országos Színházi Találkoz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jobb rendezé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ohácsi János),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jobb női mellékszerepl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Csonka Szilvia),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jobb jelm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Remete Krisztina) díjak mellett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zönségzsűri elismerés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 begyűjtötte.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ínikritikusok országos díjkiosztój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z a mű nyert el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jobb jelm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s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jobb ze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ovács Márton) díját i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éllel szembe - poénok és poém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Vidor Fesztivál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ülöndíjat kapo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atal művészek kibontakozásának támogatása és kortárs magyar szerzők műveinek bemutatása.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 Közhasznú tevékenység érdekében felhasznált vagyon kimutatása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t vagyonelem megnevezé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agyonelem érték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ás célja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 Cél szerinti juttatások kimutatása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él szerinti juttatás megnevezé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 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. Vezető tisztségviselőknek nyújtott juttatás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Ügyvezető igazgat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7754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771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 xml:space="preserve">Felügyelő bizottsá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72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. Vezető tisztségviselőknek nyújtott juttatás összesen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84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8430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. Közhasznú jogállás megállapításához szükséges mutatók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lapadato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. Éves összes bevét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601439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56363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bből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. a személyi jövedelemadó meghatározott részének az adózó rendelkezése szerinti felhasználásáról szóló 1996. évi CXXVI. törvény alapján átutalt össze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501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. közszolgáltatási bevét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96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92919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. normatív támogatá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86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1820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. az Európai Unió strukturális alapjaiból, illetve a Kohéziós Alapból nyújtott támogatá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. Korrigált bevétel [B-(C+D+E+F)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317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8821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. Összes ráfordítás (kiadá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5916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557642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. ebből személyi jellegű ráfordítá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69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273771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. Közhasznú tevékenység ráfordítás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586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550858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. Adózott eredmé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9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5839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. A szervezet munkájában közreműködő közérdekű önkéntes tevékenységet végző személyek száma (a közérdekű önkéntes tevékenységről szóló 2005. évi LXXXVIII. törvénynek megfelelőe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0 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őforrás-ellátottság mutató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a) [(B1+B2)/2&gt;1.000.000,- Ft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b) [K1+K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c) [(I1+I2-A1-A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25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sadalmi támogatottság mutató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a) [(C1+C2)/(G1+G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02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Nem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b) [(J1+J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5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c) [(L1+L2)/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fő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3. november 1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Jordán Tamás</w:t>
      </w:r>
    </w:p>
    <w:p>
      <w:pPr>
        <w:pStyle w:val="Normal"/>
        <w:ind w:left="4956" w:firstLine="708"/>
        <w:rPr/>
      </w:pPr>
      <w:r>
        <w:rPr/>
        <w:t>ügyvezető igazgat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1600"/>
        <w:gridCol w:w="1620"/>
        <w:gridCol w:w="1620"/>
      </w:tblGrid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öres Sándor Színház Nonprofit Kf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hasznú egyszerűsített éves beszámoló eredménykimutatá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 2012.01.01-2012.12.31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0"/>
              <w:gridCol w:w="1600"/>
              <w:gridCol w:w="1620"/>
              <w:gridCol w:w="1620"/>
            </w:tblGrid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Összes közhasznú tevékenység bevétele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527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Közhasznú célú működésre kapott támogatás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08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5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) alapítótól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9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) központi költségvetésből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) helyi önkormányzattól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8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) egyéb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4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Pályázati úton elnyert támogatás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3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 Közhasznú tevékenységből származó bevétel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998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9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 Tagdíjból származó bevétel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 Egyéb bevétel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Pénzügyi műveletek bevétele 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. Vállalkozási tevékenység bevétele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1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4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 Összes bevétel (A+B)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143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36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. Közhasznú tevékenység ráfordításai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134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8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yagjellegű ráfordításai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276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zemélyi jellegű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876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Értékcsökkenési leírás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25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4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gyéb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7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9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énzügyi műveletek ráfordításai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ndkívüli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. Vállalkozási tevékenység ráfordításai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38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yagjellegű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8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zemélyi jellegű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Értékcsökkenési leírás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gyéb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énzügyi műveletek ráfordításai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ndkívüli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. Összes ráfordítás (D+E)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67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76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. Adózás előtti vállalkozási eredmény (B-E)  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74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. Adófizetési kötelezettség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. Tárgyévi vállalkozási eredmény (G-H)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74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. Tárgyévi közhasznú eredmény (A-D)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607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6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ájékoztató adat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. Személyi jellegű ráfordí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21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37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Bérköltség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23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2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bből: - megbízási díja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4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tiszteletdíja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Személyi jellegű egyéb kifizetése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82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 Bérjárulék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2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. A szervezet által nyújtott támogatások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00"/>
        <w:gridCol w:w="1620"/>
        <w:gridCol w:w="162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2013. november 14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án Tamás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vezető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5.6pt;height:228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Dávid Júlia</dc:creator>
  <dc:description/>
  <dc:language>en-US</dc:language>
  <cp:lastModifiedBy>Szabó Viktória dr.</cp:lastModifiedBy>
  <cp:lastPrinted>2013-11-14T16:04:00Z</cp:lastPrinted>
  <dcterms:modified xsi:type="dcterms:W3CDTF">2013-11-15T11:07:00Z</dcterms:modified>
  <cp:revision>2</cp:revision>
  <dc:subject/>
  <dc:title>Közhasznúsági melléklet</dc:title>
</cp:coreProperties>
</file>