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0/2013.(XI.26.) PGJB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 xml:space="preserve">Regionális Szociális Forrásközpont Nonprofit Kft. Alapító Okiratának módosítására </w:t>
      </w:r>
      <w:r>
        <w:rPr>
          <w:rFonts w:cs="Arial"/>
          <w:bCs/>
          <w:color w:val="000000"/>
          <w:sz w:val="22"/>
          <w:szCs w:val="22"/>
        </w:rPr>
        <w:t>vonatkozó javaslatot megtárgyalta és előterjesztés szerint javasolja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216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19:00Z</dcterms:modified>
  <cp:revision>1</cp:revision>
  <dc:subject/>
  <dc:title>490/2013</dc:title>
</cp:coreProperties>
</file>