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</w:t>
      </w:r>
    </w:p>
    <w:p>
      <w:pPr>
        <w:pStyle w:val="Normal"/>
        <w:rPr/>
      </w:pPr>
      <w:r>
        <w:rPr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Puskás Tivadar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</w:t>
        <w:tab/>
      </w:r>
    </w:p>
    <w:p>
      <w:pPr>
        <w:pStyle w:val="Normal"/>
        <w:rPr/>
      </w:pPr>
      <w:r>
        <w:rPr/>
        <w:t>Kossuth L. u. 1-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kt sz.:             ./2013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árgy: Alapító okirat módosítás előterjesztésének kérése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Polgármester Urat, hogy tulajdonosi jogkörében eljárva a Regionális Szociális Forrásközpont Nonprofit Kft alapító okiratának módosítását a közgyűlés elé terjeszteni szíveskedjék, mely az alábbi törvényváltozások miatt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1. évi CLXXV. az egyesülési jogról, a közhasznú jogállásról, valamint a civil szervezetek működéséről és támogatásáról szóló törvény (továbbiakban Ectv.) VII. fejezete szabályozza a közhasznúság jogállás megszerzésének, illetve megőrzésének feltételeit. </w:t>
      </w:r>
    </w:p>
    <w:p>
      <w:pPr>
        <w:pStyle w:val="Normal"/>
        <w:jc w:val="both"/>
        <w:rPr/>
      </w:pPr>
      <w:r>
        <w:rPr/>
        <w:t xml:space="preserve">A  törvény 34.§. és a 37.§. (3). bekezdése tartalmazza, hogy a szervezet létesítő okiratának  milyen elemeket kell tartalmaznia. </w:t>
      </w:r>
    </w:p>
    <w:p>
      <w:pPr>
        <w:pStyle w:val="Normal"/>
        <w:jc w:val="both"/>
        <w:rPr/>
      </w:pPr>
      <w:r>
        <w:rPr/>
        <w:t xml:space="preserve">A Cégbíróságtól azt a tájékoztatást kaptuk, hogy a társaság nevében a „közhasznú” megjelölést kötelező lesz feltüntetni. </w:t>
      </w:r>
    </w:p>
    <w:p>
      <w:pPr>
        <w:pStyle w:val="Normal"/>
        <w:jc w:val="both"/>
        <w:rPr/>
      </w:pPr>
      <w:r>
        <w:rPr/>
        <w:t xml:space="preserve">Alapító okiratunkat a fentieknek megfelelően kívánjuk mód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elten megküldöm a módosított Alapító okiratot, melyben a változások dőlt betűvel vannak jelöl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fenti indokok alapján a közgyűlés elé terjeszteni szíveskedjé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zombathely, 2013. nov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orvátné Németh Klá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informatikaimi</dc:creator>
  <dc:description/>
  <dc:language>en-US</dc:language>
  <cp:lastModifiedBy>Szabó Viktória dr.</cp:lastModifiedBy>
  <cp:lastPrinted>2013-11-18T14:33:00Z</cp:lastPrinted>
  <dcterms:modified xsi:type="dcterms:W3CDTF">2013-11-18T13:33:00Z</dcterms:modified>
  <cp:revision>2</cp:revision>
  <dc:subject/>
  <dc:title>Ikt sz</dc:title>
</cp:coreProperties>
</file>