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/>
      </w:pPr>
      <w:r>
        <w:rPr>
          <w:u w:val="single"/>
        </w:rPr>
        <w:t>Az előterjesztést megtárgyalta</w:t>
      </w:r>
      <w:r>
        <w:rPr/>
        <w:t>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>- Pénzügyi, Gazdasági és Jogi Bizottság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>- Városfejlesztési, -Üzemeltetési és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Környezetvédelmi Bizottság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/</w:t>
      </w:r>
      <w:r>
        <w:rPr>
          <w:rFonts w:cs="Arial" w:ascii="Arial" w:hAnsi="Arial"/>
          <w:i/>
        </w:rPr>
        <w:t>: Dr. Gaál Róbert :/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jegyző</w:t>
      </w:r>
    </w:p>
    <w:p>
      <w:pPr>
        <w:pStyle w:val="Heading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E L Ő T E R J E S Z T É S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Szombathely Megyei Jogú Város Közgyűlésének 2013. november 28-i ülésér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avaslat a Szombathely, Kámon-Herény városrész csapadékvíz elvezetés I. ütem kivitelezési munkái fedezetének biztosítására </w:t>
      </w:r>
    </w:p>
    <w:p>
      <w:pPr>
        <w:pStyle w:val="Heading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Szombathely Megyei Jogú Város Önkormányzatának 2013. évi költségvetéséről szóló 6/2013.(III.6.) rendeletében elfogadásra került a „Csapadékvízelvezetés fejlesztés” előirányzaton 125 millió Ft, melynek felhasználását részletező beruházási program a 121/2013.(II.28.) Kgy. sz. határozattal jóváhagyásra került. </w:t>
      </w:r>
      <w:r>
        <w:rPr>
          <w:rFonts w:cs="Arial" w:ascii="Arial" w:hAnsi="Arial"/>
        </w:rPr>
        <w:t xml:space="preserve">A kivitelezéshez szükséges jogerős építési engedély rendelkezésünkre áll. A kivitelezésre vonatkozó közbeszerzési eljárások lefolytatásra kerültek, a Kámon-Herény városrész csapadékvíz elvezetésének kiépítésére vonatkozó részajánlati körben azonban nyertes kihirdetésére fedezethiány miatt nem kerülhetett sor. Mivel a Vasútmenti ároktól északra eső terület csapadékvíz elvezetése jelen beruházás nélkül nem oldható meg, ezért fontos a kivitelezés mielőbbi megindítása, melyhez 20 millió forint plusz fedezet biztosítása szükséges.  A fedezethiány kisebb részben az úthelyreállítás költségéből (kb. 2 millió Ft), nagyrészt a 2014. évre vonatkozó hulladéklerakási járulék mértékéből adódik (18 millió Ft).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240"/>
        <w:rPr/>
      </w:pPr>
      <w:r>
        <w:rPr>
          <w:rFonts w:cs="Arial"/>
          <w:bCs/>
        </w:rPr>
        <w:t>Szombathely Megyei Jogú Város Önkormányzata 2013. évi költségvetéséről szóló 6/2013.(III.06.) számú rendeletének 20. számú mellékletében a 2013. évre képzett felhalmozási tartalékból a 141/2013. (III.28.) Kgy. sz. határozatban megfogalmazott eljárási rend alapján lehet a fedezetről, és a fejlesztés indításáról dönteni.</w:t>
      </w:r>
    </w:p>
    <w:p>
      <w:pPr>
        <w:pStyle w:val="TextBody"/>
        <w:spacing w:lineRule="auto" w:line="240"/>
        <w:rPr>
          <w:rFonts w:cs="Arial"/>
          <w:bCs/>
        </w:rPr>
      </w:pPr>
      <w:r>
        <w:rPr>
          <w:rFonts w:cs="Arial"/>
          <w:bCs/>
        </w:rPr>
        <w:t>A Közgyűlés az előterjesztés alapján és a vagyongazdálkodási bevételek ismeretében (amelyet a Közgyűlés a napirendi pontjai között tárgyal) dönt a fejlesztési céltartalékok felhasználásáról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érem a Tisztelt Közgyűlést, hogy a 2013 évre képzett felhalmozási tartalékból a „Közlekedés, útépítés, közvilágítás, hídfelújítás – </w:t>
      </w:r>
      <w:r>
        <w:rPr>
          <w:rFonts w:cs="Arial" w:ascii="Arial" w:hAnsi="Arial"/>
          <w:bCs/>
        </w:rPr>
        <w:t>Csapadékvízelvezetés fejlesztés</w:t>
      </w:r>
      <w:r>
        <w:rPr>
          <w:rFonts w:cs="Arial" w:ascii="Arial" w:hAnsi="Arial"/>
        </w:rPr>
        <w:t>” tételre 20 millió Ft átcsoportosítását jóváhagyni szíveskedje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13. november   „        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/:Dr. Puskás Tivadar:/</w:t>
      </w:r>
    </w:p>
    <w:p>
      <w:pPr>
        <w:pStyle w:val="Heading"/>
        <w:tabs>
          <w:tab w:val="clear" w:pos="708"/>
          <w:tab w:val="center" w:pos="7380" w:leader="none"/>
        </w:tabs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polgármester</w:t>
      </w:r>
    </w:p>
    <w:p>
      <w:pPr>
        <w:pStyle w:val="Heading"/>
        <w:tabs>
          <w:tab w:val="clear" w:pos="708"/>
          <w:tab w:val="center" w:pos="73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Heading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13. (XI.28.) Kgy. sz. határoz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Javaslat a Szombathely, Kámon-Herény városrész csapadékvíz elvezetés I. ütem kivitelezési munkái fedezetének biztosítására” című előterjesztést megtárgyalta és a 141/2013.(III.28.) Kgy. sz. határozatban foglalt eljárásrend alapján elhatározza, hogy a felhalmozási tartalékból 20 millió Ft-ot átcsoportosít a „Közlekedés, útépítés, közvilágítás, hídfelújítás – </w:t>
      </w:r>
      <w:r>
        <w:rPr>
          <w:rFonts w:cs="Arial" w:ascii="Arial" w:hAnsi="Arial"/>
          <w:bCs/>
        </w:rPr>
        <w:t>Csapadékvízelvezetés fejlesztés</w:t>
      </w:r>
      <w:r>
        <w:rPr>
          <w:rFonts w:cs="Arial" w:ascii="Arial" w:hAnsi="Arial"/>
        </w:rPr>
        <w:t>” tétel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Puskás Tivadar 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arton Zsolt alpolgármester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lnár Miklós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r. Gaál Róbert jegy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A végrehajtás előkészítéséért: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kézi Gábor, a Város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téger Gábor, a Közgazdasági és Adó Osztály vezetője/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Határidő:</w:t>
      </w:r>
      <w:r>
        <w:rPr/>
        <w:tab/>
      </w:r>
      <w:r>
        <w:rPr>
          <w:b w:val="false"/>
        </w:rPr>
        <w:t>2013. decembe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PlainTextChar">
    <w:name w:val="Plain Text Char"/>
    <w:basedOn w:val="Bekezdsalapbettpusa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0:00Z</dcterms:created>
  <dc:creator>Oláhné Varga Beatrix</dc:creator>
  <dc:description/>
  <cp:keywords/>
  <dc:language>en-US</dc:language>
  <cp:lastModifiedBy>Farkas Franciska</cp:lastModifiedBy>
  <cp:lastPrinted>2013-11-20T08:18:00Z</cp:lastPrinted>
  <dcterms:modified xsi:type="dcterms:W3CDTF">2013-11-22T13:50:00Z</dcterms:modified>
  <cp:revision>2</cp:revision>
  <dc:subject/>
  <dc:title>Az előterjesztést megtárgyalta:</dc:title>
</cp:coreProperties>
</file>