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</w:rPr>
        <w:t>Javaslat közérdekű használati jog alapítására transzformátorállomás elhelyezéséhez önkormányzati tulajdonban lévő területen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9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540" w:hanging="540"/>
        <w:rPr/>
      </w:pPr>
      <w:r>
        <w:rPr>
          <w:sz w:val="24"/>
        </w:rPr>
        <w:t xml:space="preserve">1.  </w:t>
        <w:tab/>
        <w:t xml:space="preserve">A Pénzügyi és Gazdasági Bizottság javasolja a Közgyűlésnek -  az önkormányzat vagyonáról, a vagyontárgyak feletti tulajdonosi jogok gyakorlásáról szóló 29/2004.(VI.30.) számú önkormányzati rendelet 14.§ (1) bekezdésébe  és a 17.§ (5) bekezdésében biztosított jogköre alapján  -  járuljon hozzá ahhoz, hogy az önkormányzati tulajdonban lévő, szombathelyi </w:t>
      </w:r>
      <w:r>
        <w:rPr>
          <w:b/>
          <w:bCs/>
          <w:sz w:val="24"/>
        </w:rPr>
        <w:t>4757 hrsz-ú „közút”</w:t>
      </w:r>
      <w:r>
        <w:rPr>
          <w:sz w:val="24"/>
        </w:rPr>
        <w:t xml:space="preserve"> megnevezésű </w:t>
      </w:r>
      <w:r>
        <w:rPr>
          <w:b/>
          <w:bCs/>
          <w:sz w:val="24"/>
        </w:rPr>
        <w:t>ingatlanon</w:t>
      </w:r>
      <w:r>
        <w:rPr>
          <w:sz w:val="24"/>
        </w:rPr>
        <w:t xml:space="preserve"> – az Erdei Iskola úti 50 telek energiaellátása céljából -  </w:t>
      </w:r>
      <w:r>
        <w:rPr>
          <w:b/>
          <w:bCs/>
          <w:sz w:val="24"/>
        </w:rPr>
        <w:t>transzformátorállomás kerüljön elhelyezésre</w:t>
      </w:r>
      <w:r>
        <w:rPr>
          <w:sz w:val="24"/>
        </w:rPr>
        <w:t xml:space="preserve"> és a fenti ingatlan terhére a transzformátor állomás által elfoglalt területre az E.ON Észak–dunántúli Áramszolgáltató Zrt. (9727Győr Kandó K.u.13.) javára térítésmentes használati jog kerüljön az ingatlan-nyilvántartásba bejegyzésre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  A megállapodásban kerüljön kikötés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mennyiben közterületeken elhelyezett elosztó szekrények felületén reklámtáblát (festést, fóliát) kíván az üzemeltető kihelyezni, ahhoz közterület használati engedély szükséges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mennyiben az engedélyes a közterület-használati díj tartozását tárgyév december 31-ig nem rendezi, úgy részére a következő évben közterület-használati engedély nem adható. Ebben az esetben a reklám megszüntetését a közút kezelőjének felszólítására, kártérítési igény nélkül saját költségén köteles az üzemeltető elvégeztetni, az előírt feltételekkel és határidőr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Ha a közút, közterület vagy tartozékainak átépítése, fenntartása, ideiglenes vagy végleges átalakítása, korszerűsítése miatt a transzformátor kiváltása,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A transzformátorállomás kivitelezője köteles megtéríteni mindazokat a károkat, amelyek a transzformátorállomás létesítésével, illetve üzemeltetésével kapcsolatban, azzal okozati összefüggésben az ingatlanon keletkeztek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 w:ascii="Arial" w:hAnsi="Arial"/>
          <w:u w:val="single"/>
        </w:rPr>
        <w:t>Felelős 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7. március 29-ei Közgyűlés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0:00Z</dcterms:modified>
  <cp:revision>2</cp:revision>
  <dc:subject/>
  <dc:title>Javaslat az elektronikus hatósági ügyintézés és szolgáltatás helyi szabályozásáról szóló 33/2005</dc:title>
</cp:coreProperties>
</file>