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3/2013.(XI.26.) PGJB határozat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Javaslat Szombathely Megyei Jogú Város Önkormányzata önkormányzati forrásátadásról szóló rendelete megalkotására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onatkozó előterjesztést, melyet a Közgyűlésnek elfogadásra javaso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83/2013</dc:title>
</cp:coreProperties>
</file>