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81/2013.(XI.26.) PGJB határozat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 xml:space="preserve">A Pénzügyi, Gazdasági és Jogi Bizottság a 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>Szombathelyi Kistérség Többcélú Társulás társulási megállapodásának módosítására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vonatkozó javaslatot megtárgyalta, és előterjesztés szerint javasolja a Közgyűlésnek elfogadásra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abicsné dr. Tőke Erzsébet, a Jogi, Képviselői és Hatóság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7:00Z</dcterms:created>
  <dc:creator>Petrovics Dóra</dc:creator>
  <dc:description/>
  <cp:keywords/>
  <dc:language>en-US</dc:language>
  <cp:lastModifiedBy>Petrovics Dóra</cp:lastModifiedBy>
  <dcterms:modified xsi:type="dcterms:W3CDTF">2013-11-27T15:17:00Z</dcterms:modified>
  <cp:revision>1</cp:revision>
  <dc:subject/>
  <dc:title>481/2013</dc:title>
</cp:coreProperties>
</file>