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Egységes Gyógypedagógiai, Konduktív pedagógiai Módszertani Intézmény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Művészeti Szakközépiskola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örnyezetvédelmi és Mezőgazdasági Szakképző Iskola és Kollég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4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ind w:left="720" w:hanging="0"/>
        <w:jc w:val="both"/>
        <w:rPr/>
      </w:pPr>
      <w:r>
        <w:rPr>
          <w:rFonts w:cs="Arial" w:ascii="Arial" w:hAnsi="Arial"/>
        </w:rPr>
        <w:t>Hefele Menyhért Építő- és Faipari Szakképző Iskola</w:t>
        <w:tab/>
      </w:r>
      <w:r>
        <w:rPr>
          <w:rFonts w:cs="Arial" w:ascii="Arial" w:hAnsi="Arial"/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Iskola, Középiskola és Szakiskola Teleki Blanka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Vasi Bau Baptista Fa- és Építőipari Szakképző Iskola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csi Tudományegyetem Szociális és Egészségügy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 xml:space="preserve">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 xml:space="preserve">Körzetszám: 1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yitra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Középiskola és Szakisko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imon István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áczai Magyar-Angol Két Tanítási Nyelvű Waldorf Általános Iskola és Alapfokú Művészeti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17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zombathelyi Váci Mihály Általános Iskola és Alapfokú Művészeti Iskola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 1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3:00Z</dcterms:created>
  <dc:creator>Halászné Józsa Erika</dc:creator>
  <dc:description/>
  <cp:keywords/>
  <dc:language>en-US</dc:language>
  <cp:lastModifiedBy>Halászné Józsa Erika</cp:lastModifiedBy>
  <cp:lastPrinted>2011-10-11T11:10:00Z</cp:lastPrinted>
  <dcterms:modified xsi:type="dcterms:W3CDTF">2013-11-18T13:49:00Z</dcterms:modified>
  <cp:revision>37</cp:revision>
  <dc:subject/>
  <dc:title>„3</dc:title>
</cp:coreProperties>
</file>