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1. sz. melléklet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13. (……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a Közgyűlése az egészségügyről szóló 1997. évi CLIV. törvény 152. § (2) bekezdésében foglalt felhatalmazás alapján –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1. melléklet a 14/2002. (VI.20.) önkormányzati rendelethez helyébe az 1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. melléklet a 14/2002. (VI.20.) önkormányzati rendelethez helyébe a 2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5. melléklet a 14/2002. (VI.20.) önkormányzati rendelethez helyébe az 5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6. melléklet a 14/2002. (VI.20.) önkormányzati rendelethez helyébe a 6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2014. január 1. napjá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Gaál Róbert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város egészségügyi alapellátási körzeteiről szóló 14/2002. (VI.20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. mellékletének módosítása egy újonnan keletkező utca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2. mellékletének módosítása egy újonnan keletkező utca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. mellékletének módosítása egy újonnan keletkező utca, valamint a szombathelyi iskolák elnevezésének változása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5. mellékletének módosítása egy újonnan keletkező utca, a szombathelyi iskolák elnevezésének változása, továbbá a védőnői körzetek számának a védőnői szakmai jelentésekkel történő összehangolása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6. mellékletének módosítása a szombathelyi iskolák elnevezésének változása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hatályba lépésének napja 2014. januá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5:00Z</dcterms:created>
  <dc:creator>Halászné Józsa Erika</dc:creator>
  <dc:description/>
  <cp:keywords/>
  <dc:language>en-US</dc:language>
  <cp:lastModifiedBy>Halászné Józsa Erika</cp:lastModifiedBy>
  <cp:lastPrinted>2013-11-12T14:50:00Z</cp:lastPrinted>
  <dcterms:modified xsi:type="dcterms:W3CDTF">2013-11-22T10:56:00Z</dcterms:modified>
  <cp:revision>17</cp:revision>
  <dc:subject/>
  <dc:title>SZOMBATHELY MEGYEI JOGÚ VÁROS ÖNKORMÁNYZATA KÖZGYŰLÉSÉNEK</dc:title>
</cp:coreProperties>
</file>