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</w:rPr>
        <w:t>Javaslat a kulturális  intézményhálózat racionalizálásával összefüggő döntések meghozatalára</w:t>
      </w:r>
      <w:r>
        <w:rPr>
          <w:rFonts w:cs="Arial" w:ascii="Arial" w:hAnsi="Arial"/>
        </w:rPr>
        <w:tab/>
        <w:b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8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javasolja a Közgyűlésnek, hogy  </w:t>
      </w:r>
      <w:r>
        <w:rPr>
          <w:rFonts w:cs="Arial" w:ascii="Arial" w:hAnsi="Arial"/>
          <w:b/>
          <w:bCs/>
        </w:rPr>
        <w:t>Savaria Moziüzemeltető és Szolgáltató Kft-t jogutód nélkül szüntesse meg</w:t>
      </w:r>
      <w:r>
        <w:rPr>
          <w:rFonts w:cs="Arial" w:ascii="Arial" w:hAnsi="Arial"/>
        </w:rPr>
        <w:t xml:space="preserve"> és a cégnyilvánosságról, a bírósági cégeljárásról és a végelszámolásról szóló 2006. évi V. törvény 98. §. (1) bekezdése alapján rendelje el a végelszámolás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égelszámolás kezdő időpontját 2007. június 1. napjában határozza me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égelszámolónak Németh Sándort válassza me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gelszámoló díjazását az ügyvezető jelenlegi havi munkabérének </w:t>
        <w:br/>
        <w:t xml:space="preserve">   megfelelő összegben határozza me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e fel a végelszámolót, hogy a 2006. évi V. törvényben meghatározott  </w:t>
        <w:br/>
        <w:t xml:space="preserve">  feladatokat végezze el és a szükséges iratokat, beszámolókat  terjessze a </w:t>
        <w:br/>
        <w:t xml:space="preserve"> 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87"/>
        </w:tabs>
        <w:ind w:left="238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39:00Z</dcterms:modified>
  <cp:revision>2</cp:revision>
  <dc:subject/>
  <dc:title>Javaslat az elektronikus hatósági ügyintézés és szolgáltatás helyi szabályozásáról szóló 33/2005</dc:title>
</cp:coreProperties>
</file>