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- valamennyi bizottsá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 L Ő T E R J E S Z T É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zombathely Megyei Jogú Város Közgyűlésének 2013. november 28-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Szombathely Megyei Jogú Város Önkormányzatának Szervezeti és Működési Szabályzatáról szóló 1/2013.(II.11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2013. januári ülésén alkotta meg az Önkormányzat új Szervezeti és Működési Szabályzatát. A szabályozás megújítását Magyarország helyi önkormányzatairól szóló 2011. évi CLXXXIX. törvény illetve a jogalkotásról szóló 2010. évi CXXX. törvény (a továbbiakban: Jat.) rendelkezéseinek való megfelelés, továbbá a Polgármesteri Hivatal szervezetét illetően a járásokhoz átkerülő feladatok miatti átszervezés indokol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szeptemberi ülésén egyetért azzal, hogy a Savaria Megyei Hatókörű Városi Múzeum általános múzeumigazgató-helyettesi feladatait 2013. október 1. napjától Czenki Zsuzsanna, a Kulturális Iroda vezetője lássa el. Ezt követően az iroda élére nem került kinevezésre irodavezető. Az eltelt időben felmerült, hogy az Egészségügyi és Közszolgálati Osztály Közszolgáltatás-szervezési Irodája kerüljön kibővítésre a kulturális feladatokkal. A Közszolgáltatás-szervezési Iroda és a Kulturális Iroda eddig is együttműködött a kulturális intézményhálózatot érintő feladatokban. A két iroda egyesítésével az önkormányzati intézményhálózattal összefüggő feladatok túlnyomó többsége egy belső szervezeti egységben kerülne ellátásra, ahol az egyes területek szakemberei, továbbá a jogi, pénzügyi szakmai segítség egy helyen állna rendelkez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Jat. 17. §-a értelmében a jogszabály elkészítője előzetes hatásvizsgálat elvégzésével felméri a szabályozás várható következményeit és annak eredményéről a képviselő-testületet tájékoztatni kell. Jelen javaslatban szereplő módosításnak költségvetést érintő hatása annyiban mutatható ki, hogy a hivatalban a két iroda összevonásával egy belső szervezeti egység vezetővel kevesebb lenne. A tervezetnek környezeti, egészségi következményei sincsenek, általa az adminisztratív terhek nem változnak. A rendelet megalkotását a fentiekben részletezett szempontok indokolják, alkalmazásához valamennyi feltétel biztosított. Csatoljuk a rendelet-tervezet indokolását is az egyes §-okhoz illeszked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kérjük a Tisztelt Közgyűlést, hogy a rendeletet megalkot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 november „   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: Dr. Puskás Tivadar :)</w:t>
        <w:tab/>
        <w:tab/>
        <w:tab/>
        <w:tab/>
        <w:t>(: Dr. Gaál Róbert 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polgármester</w:t>
        <w:tab/>
        <w:tab/>
        <w:tab/>
        <w:tab/>
        <w:tab/>
        <w:tab/>
        <w:t xml:space="preserve">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17:00Z</dcterms:created>
  <dc:creator>soskutine</dc:creator>
  <dc:description/>
  <cp:keywords/>
  <dc:language>en-US</dc:language>
  <cp:lastModifiedBy>soskutine</cp:lastModifiedBy>
  <cp:lastPrinted>2013-11-14T08:02:00Z</cp:lastPrinted>
  <dcterms:modified xsi:type="dcterms:W3CDTF">2013-11-22T15:17:00Z</dcterms:modified>
  <cp:revision>2</cp:revision>
  <dc:subject/>
  <dc:title/>
</cp:coreProperties>
</file>