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  <w:bCs/>
        </w:rPr>
        <w:t>Javaslat a kulturális  intézményhálózat racionalizálásával összefüggő döntések meghozatalára</w:t>
      </w:r>
      <w:r>
        <w:rPr>
          <w:rFonts w:cs="Arial" w:ascii="Arial" w:hAnsi="Arial"/>
        </w:rPr>
        <w:tab/>
        <w:br/>
        <w:t xml:space="preserve">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7/2007.(III.28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 javasolja a Közgyűlésnek, hogy a </w:t>
      </w:r>
      <w:r>
        <w:rPr>
          <w:rFonts w:cs="Arial" w:ascii="Arial" w:hAnsi="Arial"/>
          <w:b/>
          <w:bCs/>
        </w:rPr>
        <w:t xml:space="preserve">Szombathelyi MSH Rendezvényház Közhasznú Társaságot jogutód nélkül szüntesse meg, </w:t>
      </w:r>
      <w:r>
        <w:rPr>
          <w:rFonts w:cs="Arial" w:ascii="Arial" w:hAnsi="Arial"/>
        </w:rPr>
        <w:t>és a cégnyilvánosságról, a bírósági cégeljárásról és a végelszámolásról szóló 2006. évi V. törvény 98. §. (1) bekezdése alapján rendelje el a végelszámo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javasolja a Közgyűlésnek, hog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végelszámolás kezdő időpontját 2007. április 1. napjában határozza me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égelszámolónak Valaska Andrásnét válassza me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égelszámoló díjazását az ügyvezető jelenlegi havi munkabérének </w:t>
        <w:br/>
        <w:t xml:space="preserve">   megfelelő összegben határozza me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kérje fel a végelszámolót, hogy a 2006. évi V. törvényben meghatározott  </w:t>
        <w:br/>
        <w:t xml:space="preserve">  feladatokat végezze el és a szükséges iratokat, beszámolókat  terjessze a </w:t>
        <w:br/>
        <w:t xml:space="preserve"> 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 javasolja a Közgyűlésnek, hogy az MSH Kht. 2007. május 31-éig történő működéséhez a 2007. évi költségvetésben biztosított 64,5 millió forint támogatás időarányos részét biztos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Nemény András a Bizottság elnö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Ávár János, a Tisztség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2007. március 29-ei Közgyűlés </w:t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387"/>
        </w:tabs>
        <w:ind w:left="238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02T09:38:00Z</dcterms:modified>
  <cp:revision>2</cp:revision>
  <dc:subject/>
  <dc:title>Javaslat az elektronikus hatósági ügyintézés és szolgáltatás helyi szabályozásáról szóló 33/2005</dc:title>
</cp:coreProperties>
</file>