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6/2013.(XI.26.) PGJB határozat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Pénzügyi, Gazdasági és Jogi Bizottság megtárgyalta </w:t>
      </w:r>
      <w:r>
        <w:rPr>
          <w:rFonts w:cs="Arial"/>
          <w:bCs/>
          <w:i/>
          <w:color w:val="000000"/>
          <w:sz w:val="22"/>
          <w:szCs w:val="22"/>
        </w:rPr>
        <w:t xml:space="preserve">Szombathely Megyei Jogú Város Önkormányzata 2013. évi költségvetési rendeletének IV. számú módosítására </w:t>
      </w:r>
      <w:r>
        <w:rPr>
          <w:rFonts w:cs="Arial"/>
          <w:bCs/>
          <w:color w:val="000000"/>
          <w:sz w:val="22"/>
          <w:szCs w:val="22"/>
        </w:rPr>
        <w:t xml:space="preserve">vonatkozó előterjesztést, melyet az </w:t>
      </w:r>
      <w:r>
        <w:rPr>
          <w:rFonts w:cs="Arial"/>
          <w:b/>
          <w:bCs/>
          <w:color w:val="000000"/>
          <w:sz w:val="22"/>
          <w:szCs w:val="22"/>
        </w:rPr>
        <w:t>alábbi módosításokkal</w:t>
      </w:r>
      <w:r>
        <w:rPr>
          <w:rFonts w:cs="Arial"/>
          <w:bCs/>
          <w:color w:val="000000"/>
          <w:sz w:val="22"/>
          <w:szCs w:val="22"/>
        </w:rPr>
        <w:t xml:space="preserve"> javasol a Közgyűlésnek elfogadásra: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16. melléklet, Sport ágazat kiadásai, Sportszervezetek támogatása tételsorról a Haladás VSE-nek biztosított 35 millió forintos támogatásból – az egyesületnek a VASIVÍZ Zrt. felé fennálló tartozása miatt – 3 millió forint közvetlenül a VASIVÍZ Zrt. részére kerüljön átutalásra, és az így fennmaradó 32 millió forint kerüljön támogatásként a Haladás VSE-nek átutalásr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melléklet, Sport ágazat kiadásai, Sportszervezetek támogatása tételsorról kerüljön külön a Viktória FC támogatása tételsorra 2,5 millió forin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melléklet, Sport ágazat kiadásai, Sportszervezetek támogatása tételsorról kerüljön külön tételsorra a Gyöngyöshermán-Szentkirály SE támogatására 500 ezer forin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melléklet, Intézményi működési bevételek Működési célú hozam és kamatbevételek tételsoron szereplő 15 millió forintból 5,3 millió forint a Regionális Szociális Forrásközpont Nonprofit Kft. részére és 9,7 millió forint a Neumann János Általános Iskola részére kerüljön átcsoportosításr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Petrovics Dóra</dc:creator>
  <dc:description/>
  <cp:keywords/>
  <dc:language>en-US</dc:language>
  <cp:lastModifiedBy>Petrovics Dóra</cp:lastModifiedBy>
  <dcterms:modified xsi:type="dcterms:W3CDTF">2013-11-27T15:16:00Z</dcterms:modified>
  <cp:revision>1</cp:revision>
  <dc:subject/>
  <dc:title>476/2013</dc:title>
</cp:coreProperties>
</file>