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V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 xml:space="preserve">Közgyűlési döntés alapján biztosítandó tételek </w:t>
      </w:r>
    </w:p>
    <w:p>
      <w:pPr>
        <w:pStyle w:val="Normal"/>
        <w:rPr/>
      </w:pPr>
      <w:r>
        <w:rPr>
          <w:b/>
          <w:u w:val="single"/>
        </w:rPr>
        <w:t>Költségvetési előirányzatok átcsoportosításával biztosítható t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33"/>
        <w:gridCol w:w="307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rszá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tétel - indok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VSE támogatása (Sportszervezetek támogatás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.000 /ebből: 10.000 eFt polgármesteri rendelkezés alapján átcsoportosítással biztosított/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lco KC Kft. támoga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oglalkoztatási és egyéb szociális feladatok, ifjúságvédelmi kiadások – karácsonyi ajándék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Sportközpont és Sportiskola Kft. támoga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32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yéb oktatási kiadások – 115/2013.(IX.23.) Okt.Biz. sz. határozat alapj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gatlan kisajátítás (Semmelweis u. 47.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2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áczai Csere János Alapítvány támoga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sszú lejáratú hitelek kam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.000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Közgyűlési döntés alapján biztosítandó tételek egyenlege:              -133.852 eF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/>
        <w:t>Javasolt forrás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949"/>
        <w:gridCol w:w="312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bbletbevétel és kiadási előirányzat megtakarítá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bevéte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ószámlahitel kamat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85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 xml:space="preserve">MINDÖSSZESEN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.852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Létszám előirányzat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/>
        <w:t>Az 519/2013. (X.31.) Kgy. sz. határozattal a Közgyűlés egyetértett azzal, hogy a 2014. január 1 napjától az új számviteli elszámolási, könyvelési, adatszolgáltatási rendszernek való megfelelés érdekében az önkormányzat által fenntartott költségvetési intézményekben a GORDIUS integrált gazdálkodási rendszer kerüljön kialakításra. Az előterjesztés tartalmazta a rendszer jellemzőit konkrétan az informatikai háttér biztosítását, továbbá az üzemeltetési személyzet biztosítását.</w:t>
      </w:r>
    </w:p>
    <w:p>
      <w:pPr>
        <w:pStyle w:val="Normal"/>
        <w:jc w:val="both"/>
        <w:rPr/>
      </w:pPr>
      <w:r>
        <w:rPr/>
        <w:t xml:space="preserve">Ez alapján a rendszer követési támogatásához, a fejlesztőkkel történő mindenkori kapcsolattartáshoz javasolt 1 fő önálló szakmai rendszergazda létszám biztosítása 2013. december 1-től a Művelődési Gamesz intézményben. 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0:00Z</dcterms:created>
  <dc:creator>Szakács Eszter</dc:creator>
  <dc:description/>
  <cp:keywords/>
  <dc:language>en-US</dc:language>
  <cp:lastModifiedBy>Szakács Eszter</cp:lastModifiedBy>
  <cp:lastPrinted>2013-11-20T10:41:00Z</cp:lastPrinted>
  <dcterms:modified xsi:type="dcterms:W3CDTF">2013-11-20T11:16:00Z</dcterms:modified>
  <cp:revision>15</cp:revision>
  <dc:subject/>
  <dc:title>INDOKLÁS</dc:title>
</cp:coreProperties>
</file>