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475/2013.(XI.26.) PGJB határoza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énzügyi, Gazdasági és Jogi Bizottság megtárgyalta a </w:t>
      </w:r>
      <w:r>
        <w:rPr>
          <w:i/>
          <w:color w:val="000000"/>
          <w:sz w:val="22"/>
          <w:szCs w:val="22"/>
        </w:rPr>
        <w:t>Javaslat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megváltozott munkaképességű személyek foglalkoztatására Szombathely Megyei Jogú Város Polgármesteri Hivatalában</w:t>
      </w:r>
      <w:r>
        <w:rPr>
          <w:color w:val="000000"/>
          <w:sz w:val="22"/>
          <w:szCs w:val="22"/>
        </w:rPr>
        <w:t xml:space="preserve"> című előterjesztést, </w:t>
      </w:r>
      <w:r>
        <w:rPr>
          <w:b/>
          <w:color w:val="000000"/>
          <w:sz w:val="22"/>
          <w:szCs w:val="22"/>
        </w:rPr>
        <w:t>melynek napirendről való levételét javasolja a Közgyűlésnek, azzal, hogy az előterjesztő a következő Közgyűlésre készítsen részletesebb anyagot. Ha azonban a december 3-i határidő miatt szükséges, úgy a Közgyűlés csak a „Jobb velünk a Világ” 2013. program keretében vállaljon kötelezettséget 2 fő megváltozott munkaképességű személy foglalkoztatásá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Tóth Zoltán, a Szervez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6:00Z</dcterms:created>
  <dc:creator>Petrovics Dóra</dc:creator>
  <dc:description/>
  <cp:keywords/>
  <dc:language>en-US</dc:language>
  <cp:lastModifiedBy>Petrovics Dóra</cp:lastModifiedBy>
  <dcterms:modified xsi:type="dcterms:W3CDTF">2013-11-27T15:16:00Z</dcterms:modified>
  <cp:revision>1</cp:revision>
  <dc:subject/>
  <dc:title>475/2013</dc:title>
</cp:coreProperties>
</file>