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74/2013.(XI.26.) PGJB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Pénzügyi, Gazdasági és Jogi Bizottság megtárgyalta az 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„Aktív Időskor Szombathelyen” elnevezésű önkormányzati program megvalósításár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vonatkozó javaslatot, melyet előterjesztés szerint javasol a Közgyűlésnek elfogad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Petrovics Dóra</dc:creator>
  <dc:description/>
  <cp:keywords/>
  <dc:language>en-US</dc:language>
  <cp:lastModifiedBy>Petrovics Dóra</cp:lastModifiedBy>
  <dcterms:modified xsi:type="dcterms:W3CDTF">2013-11-27T15:16:00Z</dcterms:modified>
  <cp:revision>1</cp:revision>
  <dc:subject/>
  <dc:title>474/2013</dc:title>
</cp:coreProperties>
</file>