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: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„Szombathelyi Ernuszt-kastély homlokzatának részleges felújítása” című pályázat támogatási szerződésének aláírásáv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ulturális Alap Igazgatósága által meghirdetett felhívásra Szombathely Megyei Jogú Város Önkormányzata pályázatot nyújtott be az Ernuszt-kastély homlokzata részleges felújításának támogatására. A fejlesztés a következőket foglalja magában: a földszinten a fedett terasz részén a kazettás mennyezet leesett vakolatrészeinek, az oszlopok lábazatán lévő vakolathiányoknak pótlása, az erkély homlokzat színezése, az eresz és lefolyó csatornák cseréje, valamint a korlát felúj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120/2013 (III.28.) Kgy. sz. határozattal hagyta jóvá a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írása alapján a fejlesztés összköltségének legalább 50%-át a pályázónak saját forrásból szükséges biztosítania. A támogatási szerződés értelmében az Ernuszt-kastély homlokzatának részleges felújításához szükséges teljes költség bruttó 7.095.536 Ft, amelyhez a pályázat kiírója, a Nemzeti Kulturális Alap Építőművészet és Örökségvédelem Kollégiuma 3.500.000 Ft vissza nem térítendő támogatást ítél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pályázat finanszírozásának módja utófinanszírozás, és a támogatás utalásának feltétele a pénzügyi elszámolás és a szakmai beszámoló benyújtása, valamint az NKA Igazgatósága által felkért szakértő helyszíni szemléjéről készült szakértői vélemény becsatolása, a támogatás utalásának várható időpontja 2015. januá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. október 31-én érkezett az Önkormányzathoz a projekt támogatási szerződése és annak mellékletét képező felhatalmazó levél, amelynek aláírását a Közgyűlésnek kell jóváhagynia. (A támogatási szerződés az előterjesztés mellékletét képez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nuszt-kastély épületében működő Herman Ottó Kertészeti, Környezetvédelmi, Vadgazdálkodási Szakképző Iskolával történt előzetes egyeztetés alapján a felújítási munkálatok elvégzésére a tanév végét követően, 2014 júliusában kerül sor, a támogatásból történő kifizetések finanszírozási időszaka 2014. augusztus 15 – szeptem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„     „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center" w:pos="6840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>/: Dr. Puskás Tivadar :/</w:t>
      </w:r>
      <w:r>
        <w:br w:type="page"/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I.2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„Javaslat a „Szombathelyi Ernuszt-kastély homlokzatának részleges felújítása” című pályázat támogatási szerződésének aláírásával kapcsolatos döntés meghozatalára” című előterjesztés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iCs/>
        </w:rPr>
        <w:t>pályázat</w:t>
      </w:r>
      <w:r>
        <w:rPr>
          <w:rFonts w:cs="Arial" w:ascii="Arial" w:hAnsi="Arial"/>
        </w:rPr>
        <w:t xml:space="preserve"> vonatkozásában felhatalmazza a Polgármestert a támogatási szerződés aláírására</w:t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9:00Z</dcterms:created>
  <dc:creator>Gombás Rita</dc:creator>
  <dc:description/>
  <cp:keywords/>
  <dc:language>en-US</dc:language>
  <cp:lastModifiedBy>Németh-Koczor Anett</cp:lastModifiedBy>
  <cp:lastPrinted>2013-11-19T14:59:00Z</cp:lastPrinted>
  <dcterms:modified xsi:type="dcterms:W3CDTF">2013-11-19T14:29:00Z</dcterms:modified>
  <cp:revision>2</cp:revision>
  <dc:subject/>
  <dc:title>Az előterjesztést megtárgyalta:</dc:title>
</cp:coreProperties>
</file>