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Fedett Uszoda és Termálfürdő működtetéséve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A Fedett Uszoda és Termálfürdő (a továbbiakban: Uszoda) üzemeltetése során az évek alatt 200 millió Ft-ot meghaladó veszteség keletkezett, melyet a VASIVÍZ ZRt. (a továbbiakban: Társaság), mint az Uszoda jelenlegi tulajdonosa és üzemeltetője az elsődleges tevékenységéből származó nyereségéből próbált finanszírozni. A víziközmű-szolgáltatásról szóló 2011. évi CCIX. törvényben 2013. évben bekövetkezett változás eredményeként bevezetésre került a keresztfinanszírozás tilalmának alapelve, melynek köszönhetően az idei évtől a Társaságnak a fenti finanszírozási megoldásra már nincs lehetősége, a másodlagos tevékenységeiből származó bevételek pedig nem nyújtanak fedezetet az Uszoda üzemeltetésében jelentkező jelentős finanszírozási hiány csökkentésére. A felmerült problémáról a Társaság tájékoztatta Önkormányzatunkat, melyet a Tisztelt Közgyűlés a 2013. évi májusi ülésén tárgyalt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Közgyűlés a 289/2013. (V.30.) Kgy. sz. határozatával felkérte a Társaság vezérigazgatóját, hogy az Uszoda egésze ingyenes önkormányzati tulajdonba kerülésének, működtetése átvételének lehetőségét és módját a Társaság vonatkozásában vizsgálja meg, és az erre vonatkozó részletes javaslatát terjessze a Közgyűlés szeptemberi ülése elé. Ezzel párhuzamosan felkérte a Közgyűlés a SZOVA Szombathelyi Vagyonhasznosító és Városgazdálkodási Zrt. vezérigazgatóját és a Szombathelyi Sportközpont és Sportiskola Nonprofit Kft. ügyvezető igazgatóját, hogy a VASIVÍZ vezérigazgatójával együttműködve szintén a Közgyűlés szeptemberi ülésére dolgozzanak ki egy részletes javaslatot a létesítmények jövőbeni működtetésére vonatkozóan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Társaságok a javaslatokat kidolgozták és azt megküldték önkormányzatunk részére. A Közgyűlés a szeptemberi ülésén úgy határozott, hogy a javaslatot az októberi ülésen kívánja megtárgyalni. Az októberi ülés napirendjén azonban az Uszoda működtetésével kapcsolatos előterjesztés nem szerepelt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társasági </w:t>
      </w:r>
      <w:r>
        <w:rPr>
          <w:rFonts w:cs="Arial" w:ascii="Arial" w:hAnsi="Arial"/>
          <w:sz w:val="22"/>
          <w:szCs w:val="22"/>
        </w:rPr>
        <w:t xml:space="preserve">javaslatok a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 az „Önkormányzat / e-közgyűlés – e-bizottság / e-közgyűlés-aktuális” menüpont alat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javaslatokat az alábbiakban kívánom röviden összegezn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z Uszoda önkormányzati tulajdonba kerülése Önkormányzatunk részére jelentős költségtöbbletet generálna. A költségtöbbletet az eredményezné , hogy az ingatlanok fejlesztésére a tulajdonosnak kellene forrást biztosítania, valamint gondoskodni kellene a létesítmény folyamatos üzemeltetéséről is. Az üzemeltetést már meglévő gazdasági társaságon keresztül, vagy egy új, erre a célra létrehozott gazdasági társaságon keresztül tudná önkormányzatunk megvalósítani. Ezeket a lehetőségeket a javaslatok megvizsgáltak és arra a megállapításra jutottak, hog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meglévő gazdasági társaságoknak elsődleges céljuk, hogy a jogszabályoknak megfelelően működjenek, és a likviditásukat megőrizzék. Ezeknek a követelményeknek azonban csak akkor tudnak megfelelni, ha a leendő tulajdonos, azaz SZMJV Önkormányzata a létesítmény műszaki állapotát biztosítja, és az üzemeltetéshez szükséges forrásokról gondoskodik, azaz a költségek jelentős része az Önkormányzatnál jelentkezné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gy új gazdasági társaság alapítása esetén az önálló menedzsment és adminisztráció kialakítása és fenntartása szintén jelentős költségeket okozna, így kérdéses az új gazdasági társaság létrehozásának célszerűsége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költségtöbbletet növelné továbbá az is, ha Önkormányzatunk a vagyonátszállás után megfizetett ÁFÁ-t nem tudná visszaigényelni a NAV-tól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igyelembe véve a fent említetteket álláspontom szerint nem lenne célszerű az Uszoda egészének önkormányzati tulajdonba kerülése, továbbá hosszú távú megoldást sem jelentene a működtetésr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Társaság a javaslatok elkészítésén túlmenően 2012. évben kidolgozott egy akciótervet, továbbá számos intézkedést megtett annak érdekében, hogy az Uszoda finanszírozási hiányára fedezetet biztosítson. A Társaság 2013. október 18. napján tartott közgyűlésén a vezérigazgató arról tájékoztatta a tulajdonosokat, hogy esetleges megoldást jelenthetne az előző évek eredménytartalékainak felhasználása is, melyet egyébként a későbbi, 2013. november 07. napján érkezett levelében is, mint lehetséges megoldásként fogalmazott meg.  Az eredménytartalék jelenlegi összege – a 2013. október 17-i társasági közgyűlésen, az alaptőke 24 %-os leszállításáról szóló határozat meghozatalát követően –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1.224.232.706,41,- Ft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rra az esetre nézve, amennyiben a fenti intézkedések nem vezetnének eredményre, a Társaság végső alternatívaként a 2013. évi módosított üzleti tervében 149 millió Ft-os tulajdonosi támogatást irányzott elő, melyet a Tisztelt Közgyűlés nem támogatott, ugyanakkor a Társaság Igazgatósága az Alapító Okirat felhatalmazása alapján, saját hatáskörében elfogadott. Ennek végrehajtása érdekében a Társaság vezérigazgatója levélben fordult a tulajdonosokhoz, hogy az Uszoda 2013. évi üzemeltetési költségeinek fedezése végett szíveskedjenek a levélben megjelölt – a tulajdoni arányokhoz igazított – támogatási összeget a Társaság rendelkezésére bocsátani. Ez az összeg SZMJV Önkormányzatának 54,09 %-os arányát tekintv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80.594.100,- Ft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vezérigazgató által küldött levél jelen előterjesztés mellékletét képez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013. november 7. napján újabb megkeresés (mely jelen előterjesztés mellékletét képezi) érkezett a Társaságtól, melyben ismét a már felmerült keresztfinanszírozás tilalmából eredő problémáról, valamint az Uszoda fejlesztését érintő pályázatokról adott rövid tájékoztatást a vezérigazgató, továbbá megfogalmazásra kerültek a 2013. évi módosított üzleti tervben igényelt 149 millió Ft-os tulajdonosi támogatás valamilyen formában a Társaság rendelkezésére bocsátását elősegítő javaslat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avaslatok a következők voltak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>A 2013. évben a Társaság tulajdonosainak kifizetett osztalék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/ A VASIVÍZ ZRt. Közgyűlése által 2013. október 18. napján elfogadott tőkekivonás jogcímen a tulajdonos önkormányzatok részére kifizetett összeg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/ </w:t>
        <w:tab/>
        <w:t>SZMJV Önkormányzata a jövőbeli fejlesztéseihez vásárolja meg a Társaságtól az Uszoda területével szomszédos 3685/6 hrsz-ú, kivett gyógyfürdő megnevezésű ingatla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./ </w:t>
        <w:tab/>
        <w:t xml:space="preserve">Sárvár és Celldömölk városok Önkormányzatainak SZMJV önkormányzata részvényeket értékesítsen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/ </w:t>
        <w:tab/>
        <w:t>Egyéb lehetőségek között említi a Társaság a korábbi évek eredménytartalékából történő finanszírozás lehetőségét, a hitel felvétel lehetőségét, illetve az ISPA pályázatban beszerzett egyes működtető eszközök megvásárl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./ és 2./ javaslatokban foglalt osztalék összegét, továbbá a tőkekivonás jogcímén átutalandó összeget Önkormányzatunknak nem áll módjában az Uszoda finanszírozási hiányára ford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3./ javaslatban foglalt társasági tulajdonú, 3685/6 hrsz-ú, kivett gyógyfürdő megnevezésű ingatlannak önkormányzatunk részére történő értékesítése mellett a Társaság vezérigazgatója azzal érvelt, hogy az Uszoda és Termálfürdő, valamint környezetének fejlesztése a településfejlesztési koncepció tervezete szerint egy kiemelt terület, így ezen terület jövőbeni fejlesztéséhez szükséges lehet a szóban forgó ingatlan önkormányzati tulajdonba kerülése. A Társaság az ingatlanra vonatkozóan 2013. március hónapban értékbecslést készíttetett, mely alapján az ingatlan értéke 160 millió Ft. Ennek az összegnek a Társasághoz történő befolyása fedezetül szolgálhatna az Uszoda idei évben keletkezett finanszírozási hiány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nek kapcsán arról kívánom tájékoztatni a Tisztelt Közgyűlést, hogy az új Haladás Stadion ügyében is felmerült a szóban forgó ingatlan jövőbeni hasznosításának kérdése. Önkormányzatunk ugyanis arra tett javaslatot, hogy a Stadion tárgyában elkészített kormány határozat tervezete kerüljön módosításra akképpen, hogy a stadionfejlesztés elősegítése érdekében a Rohonci úti sporttelepen kívül a szomszédos területek – így a szóban forgó ingatlan – is bevonásra kerüljenek a stadionfejlesztés tervezési területébe. Mindezek figyelembe vételével az Uszoda finanszírozási hiányára megoldást ezen társasági javaslat most nem jel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4/. javaslat szerint Szombathely Megyei Jogú Város Önkormányzata Celldömölk Város és Sárvár Város Önkormányzata részére a saját részvényei egy részét értékesítené, majd az értékesítésből befolyt bevételt „Fürdőszolgáltatás veszteségére általános működési támogatás” jogcímén a Társaság rendelkezésére bocsátaná. A részvényértékesítésből legalább 160 millió Ft-os bevételt kellene önkormányzatunknak realizálnia. A javaslat csak Szombathely Várost jelölte meg a részvényértékesítésre, így önkormányzatunk jelenlegi 54 %-os tulajdoni aránya csökkenne csak, viszont arról nincs konkrét tudomásunk, hogy a részvényértékesítés hány százalékos tulajdoni arány csökkenéssel járna. A Társaság azt az álláspontot képviselte, hogy ez a javaslat a 2013. évben az idő rövidsége miatt nem jelentene idén megoldást. Megítélésem szerint Celldömölk és Sárvár városoknak a VASIVÍZ ZRt. víziközmű rendszerébe történő belépése és szükség esetén társasági részesedés biztosítása kiemelt jelentőséggel bír. Ezért javaslom, hogy a Közgyűlés a vezérigazgató részletes előterjesztése alapján önállóan döntsön a kérdés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goldás lehet az Uszoda veszteségének a Társaság előző évi eredménytartalékából történő finanszírozása, amennyiben az nem sérti a 2013. évtől vizsgált keresztfinanszírozás tilalmát, ezért javaslom ennek megvizsgálását. Ezen megoldás 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1.224.232.706,41,- Ft összegű eredménytartalékot nézve egyik tulajdonos számára sem jelentene terhet, a Társaság működőképességét, likviditását nem veszélyeztetn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e tekintettel javaslom a Tisztelt Közgyűlésnek, hogy a keletkezett eredménytartalékból történő finanszírozás kérdését vizsgálja meg a Társaság menedzsmentje annak esetleges hátrányaival együtt és terjessze a Társaság közgyűlése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ben előadottakat figyelembe véve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november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(XI.28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/ A Közgyűlés a Fedett Uszoda és Termálfürdő egészének, azaz a 3684/10 hrsz-ú kivett uszoda és gyógyfürdő és a 3685/6 hrsz-ú kivett gyógyfürdő megnevezésű ingatlanok ingyenes önkormányzati tulajdonba kerülését és a működtetésének átvételét nem támogat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 A Közgyűlés felkéri a Társaság vezérigazgatóját, hogy a korábbi évek során keletkezett eredménytartaléknak a Fedett Uszoda és Termálfürdő finanszírozási hiányának fedezeteként való felhasználására vonatkozó javaslatot dolgozzon ki, és azt terjessze a Társaság Igazgatósága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/ A Közgyűlés felkéri a Társaság vezérigazgatóját, hogy a Fedett Uszoda és Termálfürdő fejlesztése érdekében tett lépésekről, benyújtott pályázatokról, továbbá Celldömölk és Sárvár Városokkal kapcsolatos integrációs folyamatok állásról adjon részletes tájékoztatást önkormányzatunk részér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. Kohuth Viktor, a Társaság vezérigazgatój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lés Károly, A VASIVÍZ ZRt. Igazgatóságának elnök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1./ azonnal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a Társaság Igazgatóságának következő ülése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 a Közgyűlés 2014. januári ülé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7:00Z</dcterms:created>
  <dc:creator>Dr. Bonczó Eszter</dc:creator>
  <dc:description/>
  <cp:keywords/>
  <dc:language>en-US</dc:language>
  <cp:lastModifiedBy>Szabó Viktória dr.</cp:lastModifiedBy>
  <cp:lastPrinted>2013-11-19T11:44:00Z</cp:lastPrinted>
  <dcterms:modified xsi:type="dcterms:W3CDTF">2013-11-22T13:44:00Z</dcterms:modified>
  <cp:revision>22</cp:revision>
  <dc:subject/>
  <dc:title>ELŐTERJESZTÉS</dc:title>
</cp:coreProperties>
</file>